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社会实践报名表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20"/>
        <w:gridCol w:w="1356"/>
        <w:gridCol w:w="354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参加社会实践团队名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要介绍个人优势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38:00Z</dcterms:created>
  <dc:creator>MC SYSTEM</dc:creator>
  <dc:description/>
  <cp:keywords/>
  <dc:language>en-US</dc:language>
  <cp:lastModifiedBy>MC SYSTEM</cp:lastModifiedBy>
  <dcterms:modified xsi:type="dcterms:W3CDTF">2009-06-08T00:38:00Z</dcterms:modified>
  <cp:revision>1</cp:revision>
  <dc:subject/>
  <dc:title>社会实践报名表</dc:title>
</cp:coreProperties>
</file>