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石油大学（北京）第十届八次学位评定委员会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sz w:val="24"/>
          <w:u w:val="single"/>
        </w:rPr>
        <w:t>化学工程 学院（新能源研究院）学位评定分委员会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审查硕士生申请学位情况汇总表</w:t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513"/>
        <w:gridCol w:w="1825"/>
        <w:gridCol w:w="1454"/>
        <w:gridCol w:w="1136"/>
        <w:gridCol w:w="713"/>
        <w:gridCol w:w="987"/>
        <w:gridCol w:w="675"/>
      </w:tblGrid>
      <w:tr>
        <w:trPr>
          <w:tblHeader w:val="true"/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门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是否合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工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）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晓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欣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13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芬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兆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中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元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峰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文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伟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玉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学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绍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毅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代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汝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龙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蕾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传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本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修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体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莎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雄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刚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洪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雅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超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俊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银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春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云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姝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启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爱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新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鹏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师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双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福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春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丹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庭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笑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召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雯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旻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惺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吉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智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晟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攀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293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卢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93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93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斯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瑞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启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维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巧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夜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秀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凯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烨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委员会审查意见：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委员主席签名：                     年    月    日</w:t>
            </w:r>
          </w:p>
        </w:tc>
      </w:tr>
    </w:tbl>
    <w:p>
      <w:pPr>
        <w:pStyle w:val="Normal"/>
        <w:ind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7:00Z</dcterms:created>
  <dc:creator>lxp</dc:creator>
  <dc:description/>
  <dc:language>en-US</dc:language>
  <cp:lastModifiedBy>dell</cp:lastModifiedBy>
  <cp:lastPrinted>2016-06-07T18:14:00Z</cp:lastPrinted>
  <dcterms:modified xsi:type="dcterms:W3CDTF">2016-06-08T01:01:11Z</dcterms:modified>
  <cp:revision>15</cp:revision>
  <dc:subject/>
  <dc:title>中国石油大学（北京）第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