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硕士研究生《环境科学综合》考试大纲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rFonts w:cs="宋体;SimSun"/>
          <w:b/>
          <w:color w:val="000000"/>
          <w:sz w:val="32"/>
        </w:rPr>
        <w:t>《环境科学概论》部分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210"/>
        <w:jc w:val="left"/>
        <w:rPr>
          <w:color w:val="000000"/>
        </w:rPr>
      </w:pPr>
      <w:r>
        <w:rPr>
          <w:color w:val="000000"/>
        </w:rPr>
        <w:t>课程名称：环境科学综合</w:t>
      </w:r>
    </w:p>
    <w:p>
      <w:pPr>
        <w:pStyle w:val="Normal"/>
        <w:spacing w:lineRule="auto" w:line="360"/>
        <w:ind w:firstLine="210"/>
        <w:jc w:val="left"/>
        <w:rPr>
          <w:b/>
          <w:b/>
          <w:color w:val="000000"/>
          <w:szCs w:val="20"/>
        </w:rPr>
      </w:pPr>
      <w:r>
        <w:rPr>
          <w:color w:val="000000"/>
        </w:rPr>
        <w:t>科目代码：</w:t>
      </w:r>
      <w:r>
        <w:rPr>
          <w:color w:val="000000"/>
        </w:rPr>
        <w:t>835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0"/>
        </w:rPr>
      </w:pPr>
      <w:r>
        <w:rPr>
          <w:color w:val="000000"/>
        </w:rPr>
        <w:t>适用专业：</w:t>
      </w:r>
      <w:r>
        <w:rPr>
          <w:rFonts w:cs="宋体;SimSun"/>
        </w:rPr>
        <w:t>环境科学与工程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0"/>
        </w:rPr>
      </w:pPr>
      <w:r>
        <w:rPr>
          <w:color w:val="000000"/>
        </w:rPr>
        <w:t>参考书目：杨志峰等，《环境科学概论》（第二版），高等教育出版社，</w:t>
      </w:r>
      <w:r>
        <w:rPr>
          <w:color w:val="000000"/>
        </w:rPr>
        <w:t>2010</w:t>
      </w:r>
    </w:p>
    <w:p>
      <w:pPr>
        <w:pStyle w:val="Normal"/>
        <w:spacing w:lineRule="auto" w:line="36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0650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9.5pt,10pt" to="-0.05pt,1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硕士研究生《环境科学概论》课程考试大纲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一、概述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环境科学概论主要包括环境与环境问题、环境科学的理论基础、环境科学技术与方法、环境管理与实践等四个部分的内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应牢固掌握环境科学的基本概念和基本理论，并具备应用环境科学理论分析和</w:t>
      </w:r>
      <w:r>
        <w:rPr>
          <w:rFonts w:ascii="宋体;SimSun" w:hAnsi="宋体;SimSun" w:cs="宋体;SimSun"/>
          <w:szCs w:val="21"/>
        </w:rPr>
        <w:t>解决实际问题的能力。</w:t>
      </w:r>
    </w:p>
    <w:p>
      <w:pPr>
        <w:pStyle w:val="Heading2"/>
        <w:spacing w:lineRule="auto" w:line="360" w:before="156" w:after="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二、课程考试的基本要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下面按环境与环境问题、环境科学的理论基础、环境科学技术与方法、环境管理与实践四个部分列出基本要求。基本要求按深入程度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了解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理解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“熟悉”、“明了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掌握</w:t>
      </w:r>
      <w:r>
        <w:rPr>
          <w:rFonts w:cs="宋体;SimSun"/>
          <w:color w:val="000000"/>
          <w:szCs w:val="21"/>
        </w:rPr>
        <w:t>”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会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三个层次。</w:t>
      </w:r>
    </w:p>
    <w:p>
      <w:pPr>
        <w:pStyle w:val="Heading4"/>
        <w:spacing w:lineRule="auto" w:line="360" w:before="156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宋体;SimSun"/>
          <w:color w:val="000000"/>
          <w:sz w:val="21"/>
          <w:szCs w:val="21"/>
        </w:rPr>
        <w:t>环境与环境问题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outlineLvl w:val="0"/>
        <w:rPr>
          <w:color w:val="000000"/>
        </w:rPr>
      </w:pPr>
      <w:r>
        <w:rPr>
          <w:color w:val="000000"/>
        </w:rPr>
        <w:t>掌握环境科学思想与方法论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outlineLvl w:val="0"/>
        <w:rPr/>
      </w:pPr>
      <w:r>
        <w:rPr>
          <w:color w:val="000000"/>
        </w:rPr>
        <w:t>掌握自然环境的圈层结构，掌握自然环境中的物质循环、能量流动与信息传递，熟悉自然环境的地带性分布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outlineLvl w:val="0"/>
        <w:rPr>
          <w:color w:val="000000"/>
        </w:rPr>
      </w:pPr>
      <w:r>
        <w:rPr>
          <w:color w:val="000000"/>
        </w:rPr>
        <w:t>了解人工环境的各种类型及其特点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outlineLvl w:val="0"/>
        <w:rPr>
          <w:color w:val="000000"/>
        </w:rPr>
      </w:pPr>
      <w:r>
        <w:rPr>
          <w:color w:val="000000"/>
        </w:rPr>
        <w:t>熟悉人类活动与环境问题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outlineLvl w:val="0"/>
        <w:rPr>
          <w:color w:val="000000"/>
        </w:rPr>
      </w:pPr>
      <w:r>
        <w:rPr>
          <w:color w:val="000000"/>
        </w:rPr>
        <w:t>熟悉全球变暖、臭氧层耗竭等全球环境变化问题的产生原因、危害和主要全球行动。</w:t>
      </w:r>
    </w:p>
    <w:p>
      <w:pPr>
        <w:pStyle w:val="Heading4"/>
        <w:spacing w:lineRule="auto" w:line="360" w:before="156" w:after="156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2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 w:val="21"/>
          <w:szCs w:val="21"/>
        </w:rPr>
        <w:t>环境科学的理论基础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熟悉环境伦理观的基本理念，熟悉可持续发展的要旨和指标体系，了解我国的可持续发展战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熟悉人地环境复合系统及其特性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000000"/>
          <w:szCs w:val="21"/>
        </w:rPr>
        <w:t>了解环境生态学的概念和内涵，熟悉生态系统生态学的理论；了解生态系统的干扰、恢复、评价与管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掌握环境物理原理、环境大气扩散理论、污染物在水中的扩散理论，了解以其他物质为介质的扩散规律，了解典型物理污染分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000000"/>
          <w:szCs w:val="21"/>
        </w:rPr>
        <w:t>掌握环境化学的基本概念、污染物化学转化过程，熟悉环境污染物的生态效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掌握环境经济学的基础理论，熟悉绿色核算、环境经济价值评估，熟悉环境经济手段。</w:t>
      </w:r>
    </w:p>
    <w:p>
      <w:pPr>
        <w:pStyle w:val="Heading4"/>
        <w:spacing w:lineRule="auto" w:line="360" w:before="156" w:after="156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3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 w:val="21"/>
          <w:szCs w:val="21"/>
        </w:rPr>
        <w:t>环境科学技术与方法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环境监测的目的和分类，熟悉环境监测的要求和特点，掌握环境监测指标，熟悉环境监测方案的制订，熟悉环境监测技术，了解环境遥感监测技术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环境评价的分类和目的，熟悉环境质量现状评价的内容、程序和方法，熟悉环境影响评价的分类、内容、程序和方法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环境规划的分类、特征、目的、原则，熟悉环境规划的程序和方法，了解环境规划的编制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环境污染及其特征，熟悉环境污染控制类型，熟悉水、大气、固体废弃物和土壤的环境污染综合防治对策，了解其他物理性污染控制的原则和对策。</w:t>
      </w:r>
    </w:p>
    <w:p>
      <w:pPr>
        <w:pStyle w:val="Heading4"/>
        <w:spacing w:lineRule="auto" w:line="360" w:before="156" w:after="156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4</w:t>
      </w:r>
      <w:r>
        <w:rPr>
          <w:rFonts w:cs="宋体;SimSu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 w:val="21"/>
          <w:szCs w:val="21"/>
        </w:rPr>
        <w:t>环境管理与实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环境政策体系，掌握环境法体系，掌握环境标准体系，了解环境标准的制定和实施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流域的概念、功能和特点，熟悉流域环境问题，熟悉流域环境管理的目标、原则、基本原理与方法，了解流域环境管理的内容、特点和流域环境管理体制建设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城市生态环境问题、城市环境管理的发展，熟悉城市环境管理体系，了解城市环境管理途径与方法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熟悉工业污染的特点与综合防治战略，掌握清洁生产的概念、途径，了解清洁生产审计、评价、</w:t>
      </w:r>
      <w:r>
        <w:rPr>
          <w:rFonts w:cs="宋体;SimSun"/>
          <w:color w:val="000000"/>
          <w:szCs w:val="21"/>
        </w:rPr>
        <w:t>ISO14000</w:t>
      </w:r>
      <w:r>
        <w:rPr>
          <w:rFonts w:cs="宋体;SimSun"/>
          <w:color w:val="000000"/>
          <w:szCs w:val="21"/>
        </w:rPr>
        <w:t>，了解循环经济和生态工业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了解农业生产环境问题和农业生态破坏，了解农业环境管理与实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color w:val="000000"/>
          <w:szCs w:val="21"/>
        </w:rPr>
        <w:t>了解公众参与的概念和理论基础，了解公众参与的重要性和公众类型，了解公众参与的内容与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0:00Z</dcterms:created>
  <dc:creator>微软用户</dc:creator>
  <dc:description/>
  <cp:keywords/>
  <dc:language>en-US</dc:language>
  <cp:lastModifiedBy>dell</cp:lastModifiedBy>
  <cp:lastPrinted>2019-09-17T12:31:00Z</cp:lastPrinted>
  <dcterms:modified xsi:type="dcterms:W3CDTF">2019-09-19T09:46:00Z</dcterms:modified>
  <cp:revision>3</cp:revision>
  <dc:subject/>
  <dc:title/>
</cp:coreProperties>
</file>