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4-2015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年度全日制研究生学费标准批复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北京地区高校（科研机构、党校）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全日制研究生学费标准表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中国石油大学（北京） 培养类型：学术学位       学历层次：博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82"/>
        <w:gridCol w:w="2734"/>
      </w:tblGrid>
      <w:tr>
        <w:trPr>
          <w:trHeight w:val="73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费批复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学年）</w:t>
            </w:r>
          </w:p>
        </w:tc>
      </w:tr>
      <w:tr>
        <w:trPr>
          <w:trHeight w:val="45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克思主义中国化研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305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703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709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2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5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7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动力工程及工程热物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控制理论与控制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1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化学工程与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化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7Z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8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39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技术与资源信息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18Z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油气井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0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油气田开发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0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油气储运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0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全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3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4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0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北京地区高校（科研机构、党校）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全日制研究生学费标准表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30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中国石油大学（北京） 培养类型：学术学位       学历层次：硕士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46"/>
        <w:gridCol w:w="2827"/>
      </w:tblGrid>
      <w:tr>
        <w:trPr>
          <w:trHeight w:val="812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费批复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学年）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经济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理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1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9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6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学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计量技术及仪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4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7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过程机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7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通信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与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7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资源与地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井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田开发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0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气储运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0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与海洋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4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30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37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学与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32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北京地区高校（科研机构、党校）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全日制研究生学费标准表</w:t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  <w:tab w:val="left" w:pos="5940" w:leader="none"/>
        </w:tabs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30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：中国石油大学（北京） 培养类型：专业学位       学历层次：硕士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46"/>
        <w:gridCol w:w="2829"/>
      </w:tblGrid>
      <w:tr>
        <w:trPr>
          <w:trHeight w:val="87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费批复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生学年）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通信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与天然气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国际教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</w:t>
            </w:r>
          </w:p>
        </w:tc>
      </w:tr>
      <w:tr>
        <w:trPr>
          <w:trHeight w:val="41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6:00Z</dcterms:created>
  <dc:creator>dongly</dc:creator>
  <dc:description/>
  <cp:keywords/>
  <dc:language>en-US</dc:language>
  <cp:lastModifiedBy>微软用户</cp:lastModifiedBy>
  <dcterms:modified xsi:type="dcterms:W3CDTF">2015-06-09T07:21:00Z</dcterms:modified>
  <cp:revision>8</cp:revision>
  <dc:subject/>
  <dc:title>北京地区高校（科研机构、党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