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外研社</w:t>
      </w:r>
      <w:r>
        <w:rPr>
          <w:b/>
          <w:sz w:val="32"/>
          <w:szCs w:val="28"/>
        </w:rPr>
        <w:t>·</w:t>
      </w:r>
      <w:r>
        <w:rPr>
          <w:b/>
          <w:sz w:val="32"/>
          <w:szCs w:val="28"/>
        </w:rPr>
        <w:t>国才杯”全国英语写作大赛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石油大学（北京）初赛获奖名单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</w:t>
      </w:r>
    </w:p>
    <w:tbl>
      <w:tblPr>
        <w:tblW w:w="4500" w:type="pct"/>
        <w:jc w:val="left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1293"/>
        <w:gridCol w:w="1966"/>
        <w:gridCol w:w="841"/>
        <w:gridCol w:w="1688"/>
        <w:gridCol w:w="168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黄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Huang D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外国语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岳韫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Yue Yunyu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外国语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英语专业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一等奖</w:t>
      </w:r>
    </w:p>
    <w:tbl>
      <w:tblPr>
        <w:tblW w:w="5950" w:type="pct"/>
        <w:jc w:val="center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1144"/>
        <w:gridCol w:w="2514"/>
        <w:gridCol w:w="1143"/>
        <w:gridCol w:w="2652"/>
        <w:gridCol w:w="243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邱世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Qiu Shich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经济管理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能源经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檀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Tan Ru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化学工程与环境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能源化学工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辛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Xin Y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外国语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张丹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ZHANG Danch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经济管理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信息管理与信息系统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张允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Zhang Yunme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经济管理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会计学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张艺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Zhang Yiw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外国语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何丹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HE Dann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研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外国语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翻译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岳璟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YUE Jingy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经济管理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会计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5850" w:type="pct"/>
        <w:jc w:val="center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1375"/>
        <w:gridCol w:w="2567"/>
        <w:gridCol w:w="757"/>
        <w:gridCol w:w="2657"/>
        <w:gridCol w:w="236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卢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Luha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化学工程与环境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环境科学与工程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袁鑫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YUAN Xinca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经济管理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会计学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莫晨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MO Chenche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地球物理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地球物理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陆汉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LU Hanche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机械与储运工程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过程装备与控制工程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张辰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ZHANG Chenqia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外国语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英语语言文学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杨洋闻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Yang yangwento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外国语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刘欣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LIU Xinto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外国语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尹奥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YIN Aoli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外国语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英语专业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谭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Tan Ru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机械与储运工程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油气储运工程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宗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Zong YA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外国语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英语专业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王辰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Wang Chenlo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机械与储运工程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油气储运工程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董慧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Dong Huiro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外国语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英语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张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Zhang Y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研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石油工程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油气田开发工程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柳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LIU Yu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大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经济管理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财务管理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李正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8"/>
                <w:lang w:bidi="ar"/>
              </w:rPr>
              <w:t>LI Zhengy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研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化学工程与环境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8"/>
                <w:lang w:bidi="ar"/>
              </w:rPr>
              <w:t>化学工程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6100" w:type="pct"/>
        <w:jc w:val="center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1022"/>
        <w:gridCol w:w="2602"/>
        <w:gridCol w:w="726"/>
        <w:gridCol w:w="3148"/>
        <w:gridCol w:w="2635"/>
      </w:tblGrid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吴欣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Wu Xiny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金融学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罗千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Luo Qianx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赵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Zhao Y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信息科学与工程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刘言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Liu Yanx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研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英语笔译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赵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ZHAO J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四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苏怡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Su Yiji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英语语言文学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付陶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FU Taor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高夏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Gao Xiay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地球物理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勘查技术与工程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黄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Huang Sh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李欣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Li Xinto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上官时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SHANGGUAN Shiru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冯舒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FENG Shuy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孙雨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SUN Yufe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地球物理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勘查技术与工程（物探）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杨晓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YANG Xiaod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研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翻译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赵子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Zhao Zih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地球物理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测井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林昭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LinZhaoju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能源经济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丁千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DING Qianlo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安全与海洋工程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安全工程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初勇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CHU Yongzh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地球科学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资源勘查工程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陆文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LU Weny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研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化学工程与环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施润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Shi Runhu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地球科学学院资源勘查工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资源勘查工程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杨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YANG Zhu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英语专业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高晓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GAO Xiaomi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大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金融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4"/>
    <w:qFormat/>
    <w:rPr>
      <w:rFonts w:ascii="Consolas" w:hAnsi="Consolas" w:eastAsia="Consolas" w:cs="Consolas"/>
      <w:b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  <w:shd w:fill="F0AD4E" w:val="clear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Glyphicon2">
    <w:name w:val="glyphicon2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Hover">
    <w:name w:val="hover"/>
    <w:basedOn w:val="Style14"/>
    <w:qFormat/>
    <w:rPr>
      <w:shd w:fill="EEEEEE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8:00Z</dcterms:created>
  <dc:creator>单小明</dc:creator>
  <dc:description/>
  <cp:keywords/>
  <dc:language>en-US</dc:language>
  <cp:lastModifiedBy>王霞玉</cp:lastModifiedBy>
  <dcterms:modified xsi:type="dcterms:W3CDTF">2020-10-26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