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推免生拟录取名单公示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9"/>
        <w:gridCol w:w="2977"/>
        <w:gridCol w:w="1701"/>
        <w:gridCol w:w="1559"/>
        <w:gridCol w:w="21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试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拟录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克拉玛依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中文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梦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克拉玛依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中文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芸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中文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可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硕一体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亭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维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硕一体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梦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立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林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107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以上拟录取考生将资审材料（清单见：</w:t>
            </w: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接收推免生复试细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寄（送）：北京市昌平区中国石油大学（北京）外国语学院  邵老师（收）电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0-897332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44:00Z</dcterms:created>
  <dc:creator>Microsoft</dc:creator>
  <dc:description/>
  <dc:language>en-US</dc:language>
  <cp:lastModifiedBy>安成希</cp:lastModifiedBy>
  <dcterms:modified xsi:type="dcterms:W3CDTF">2023-10-13T08:3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9178DF3D44CB9BFE43F57061DC11</vt:lpwstr>
  </property>
  <property fmtid="{D5CDD505-2E9C-101B-9397-08002B2CF9AE}" pid="3" name="KSOProductBuildVer">
    <vt:lpwstr>2052-11.8.2.10972</vt:lpwstr>
  </property>
</Properties>
</file>