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研经费用章联合审批表（校办用章）（第一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科学技术处存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934"/>
        <w:gridCol w:w="1080"/>
        <w:gridCol w:w="1012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1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长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科学技术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经费用章联合审批表（校办用章）（第二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长办公室存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934"/>
        <w:gridCol w:w="1080"/>
        <w:gridCol w:w="1012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1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长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科学技术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研经费用章联合审批表（校办用章）（第三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财务处存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934"/>
        <w:gridCol w:w="1080"/>
        <w:gridCol w:w="1012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1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长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科学技术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39:00Z</dcterms:created>
  <dc:creator>王怀英</dc:creator>
  <dc:description/>
  <cp:keywords/>
  <dc:language>en-US</dc:language>
  <cp:lastModifiedBy>Dell</cp:lastModifiedBy>
  <cp:lastPrinted>2012-01-10T15:26:00Z</cp:lastPrinted>
  <dcterms:modified xsi:type="dcterms:W3CDTF">2017-12-29T06:40:00Z</dcterms:modified>
  <cp:revision>35</cp:revision>
  <dc:subject/>
  <dc:title>科研经费类材料用章申请</dc:title>
</cp:coreProperties>
</file>