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题目申报表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院系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99"/>
        <w:gridCol w:w="713"/>
        <w:gridCol w:w="2654"/>
      </w:tblGrid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论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件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生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拟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内容、要求、工作量、需要学生数等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（教研室）负责人签：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5:00Z</dcterms:created>
  <dc:creator>User</dc:creator>
  <dc:description/>
  <cp:keywords/>
  <dc:language>en-US</dc:language>
  <cp:lastModifiedBy>User</cp:lastModifiedBy>
  <dcterms:modified xsi:type="dcterms:W3CDTF">2006-10-18T08:27:00Z</dcterms:modified>
  <cp:revision>2</cp:revision>
  <dc:subject/>
  <dc:title>本科毕业设计（论文）题目申报表</dc:title>
</cp:coreProperties>
</file>