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硕士研究生“专题讨论会”听讲记录</w:t>
      </w:r>
    </w:p>
    <w:p>
      <w:pPr>
        <w:pStyle w:val="Normal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8"/>
        </w:rPr>
        <w:t>听讲人姓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级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</w:p>
    <w:tbl>
      <w:tblPr>
        <w:tblW w:w="97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630"/>
        <w:gridCol w:w="1050"/>
        <w:gridCol w:w="1650"/>
        <w:gridCol w:w="1495"/>
        <w:gridCol w:w="1230"/>
      </w:tblGrid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讲座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8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9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书面报告题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：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签字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要求硕士研究生在第一学年内至少选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学术讲座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表中“证明人”由学术讲座的主讲人或召集人或导师签字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听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讲座后，完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书面报告，交导师评定成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学分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此表及书面报告须在第二学期末交学生所在系，保留期限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，以备评估和检查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4:00Z</dcterms:created>
  <dc:creator>ycx</dc:creator>
  <dc:description/>
  <dc:language>en-US</dc:language>
  <cp:lastModifiedBy>lu</cp:lastModifiedBy>
  <cp:lastPrinted>1999-02-23T08:13:00Z</cp:lastPrinted>
  <dcterms:modified xsi:type="dcterms:W3CDTF">2005-05-08T08:14:00Z</dcterms:modified>
  <cp:revision>2</cp:revision>
  <dc:subject/>
  <dc:title>硕士研究生“专题讨论会”听讲记录</dc:title>
</cp:coreProperties>
</file>