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国家资助</w:t>
      </w:r>
      <w:r>
        <w:rPr>
          <w:rStyle w:val="Articletitle"/>
          <w:rFonts w:eastAsia="黑体" w:cs="黑体" w:ascii="黑体" w:hAnsi="黑体"/>
          <w:bCs/>
          <w:color w:val="000000"/>
          <w:sz w:val="32"/>
          <w:szCs w:val="32"/>
        </w:rPr>
        <w:t>·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助我飞翔”研究生国家奖学金获奖学生事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ascii="宋体" w:hAnsi="宋体" w:cs="宋体"/>
                <w:color w:val="FF0000"/>
                <w:sz w:val="24"/>
              </w:rPr>
              <w:t>何年何月受过何种国家资助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人事迹材料结构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照片提供。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提供照片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两张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，要求一张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生活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，一张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</w:rPr>
        <w:t>证件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生活照动作可以比较随意、放松些，清楚呈现人物主体，人物切忌墨镜、帽子等饰物遮住脸部。生活照大小不要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证件照大小不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K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要求原图，不要放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稿中。照片请用“学院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姓名命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活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件照”命名，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jp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人事迹材料单独建文件夹，以“学院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事迹材料”命名，文件夹中包含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获奖学生事迹表、个人事迹文稿及照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个人事迹材料结构及文稿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要求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二级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一）个人简介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简介要求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范例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男，汉族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生，共青团员（或中共党员）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学天文与空间科学学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学生。曾获王涛英才奖学金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数学建模一等奖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国家级刊物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上发表论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篇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人生格言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照片提供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照片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double"/>
        </w:rPr>
        <w:t>两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要求一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double"/>
        </w:rPr>
        <w:t>生活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一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double"/>
        </w:rPr>
        <w:t>证件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生活照动作可以比较随意、放松些，清楚呈现人物主体，人物切忌墨镜、帽子等饰物遮住脸部。照片像素不要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像素，要求发送原图，不要放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稿中。照片请用学院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姓名命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活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件照，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jpg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二）事迹正文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个人事迹正文包括文章标题与内容两部分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以内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写作视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从第一人称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文章标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文章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组织上，行文要做到详略得当、结构匀称。一是正文大标题下要有一段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double"/>
        </w:rPr>
        <w:t>导入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切忌写成全面总结式的个人汇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333333"/>
          <w:sz w:val="28"/>
          <w:szCs w:val="28"/>
          <w:lang w:val="en-US" w:eastAsia="zh-CN"/>
        </w:rPr>
        <w:t>文章标题（自拟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  <w:r>
        <w:rPr>
          <w:rFonts w:ascii="楷体" w:hAnsi="楷体" w:cs="楷体" w:eastAsia="楷体"/>
          <w:bCs/>
          <w:color w:val="333333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Cs/>
          <w:color w:val="333333"/>
          <w:sz w:val="28"/>
          <w:szCs w:val="28"/>
          <w:lang w:val="en-US" w:eastAsia="zh-CN"/>
        </w:rPr>
        <w:t>小标题，自拟</w:t>
      </w:r>
      <w:r>
        <w:rPr>
          <w:rFonts w:ascii="楷体" w:hAnsi="楷体" w:cs="楷体" w:eastAsia="楷体"/>
          <w:bCs/>
          <w:color w:val="333333"/>
          <w:sz w:val="28"/>
          <w:szCs w:val="28"/>
          <w:lang w:eastAsia="zh-CN"/>
        </w:rPr>
        <w:t>）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汉族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99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学院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专业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班学生。曾获得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一等奖、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eastAsia="仿宋_GB2312" w:cs="Tahoma"/>
          <w:b/>
          <w:b/>
          <w:bCs/>
          <w:color w:val="FF0000"/>
          <w:kern w:val="0"/>
          <w:szCs w:val="21"/>
          <w:lang w:eastAsia="zh-CN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不忘初心，志存高远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  <w:lang w:val="en-US" w:eastAsia="zh-CN"/>
        </w:rPr>
        <w:t>仅供参考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”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天道酬勤，厚积薄发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  <w:lang w:val="en-US" w:eastAsia="zh-CN"/>
        </w:rPr>
        <w:t>仅供参考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大赛，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承担责任，体会成长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  <w:lang w:val="en-US" w:eastAsia="zh-CN"/>
        </w:rPr>
        <w:t>仅供参考</w:t>
      </w:r>
      <w:r>
        <w:rPr>
          <w:rFonts w:ascii="仿宋_GB2312" w:hAnsi="仿宋_GB2312" w:cs="Tahoma" w:eastAsia="仿宋_GB2312"/>
          <w:b/>
          <w:bCs/>
          <w:color w:val="FF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/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dc:language>en-US</dc:language>
  <cp:lastModifiedBy>Ms WooLaLa</cp:lastModifiedBy>
  <dcterms:modified xsi:type="dcterms:W3CDTF">2025-09-25T14:34:13Z</dcterms:modified>
  <cp:revision>19</cp:revision>
  <dc:subject/>
  <dc:title>北京中国石油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26B663254FE3847A0ED9357516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yOTRhMWNjZmFjNmZlMjI1YWViNzA2MWY4NDAyYzMiLCJ1c2VySWQiOiI5NzU0MjI0MTkifQ==</vt:lpwstr>
  </property>
  <property fmtid="{D5CDD505-2E9C-101B-9397-08002B2CF9AE}" pid="5" name="commondata">
    <vt:lpwstr>commondata</vt:lpwstr>
  </property>
</Properties>
</file>