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49530</wp:posOffset>
            </wp:positionV>
            <wp:extent cx="776160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461770</wp:posOffset>
                </wp:positionV>
                <wp:extent cx="2059940" cy="26168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06.05pt;mso-wrap-distance-left:9.05pt;mso-wrap-distance-right:9.05pt;mso-wrap-distance-top:0pt;mso-wrap-distance-bottom:0pt;margin-top:115.1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5600700" cy="118872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6494145</wp:posOffset>
                </wp:positionV>
                <wp:extent cx="914400" cy="396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11.3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494145</wp:posOffset>
                </wp:positionV>
                <wp:extent cx="12573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1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4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033260</wp:posOffset>
                </wp:positionV>
                <wp:extent cx="10287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55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528560</wp:posOffset>
                </wp:positionV>
                <wp:extent cx="5829300" cy="108966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9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3001010</wp:posOffset>
                </wp:positionV>
                <wp:extent cx="11430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6.3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1113790" cy="5797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45.65pt;mso-wrap-distance-left:9.05pt;mso-wrap-distance-right:9.05pt;mso-wrap-distance-top:0pt;mso-wrap-distance-bottom:0pt;margin-top:24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8240</wp:posOffset>
                </wp:positionH>
                <wp:positionV relativeFrom="paragraph">
                  <wp:posOffset>3502025</wp:posOffset>
                </wp:positionV>
                <wp:extent cx="1943100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75.7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0:00Z</dcterms:created>
  <dc:creator>user</dc:creator>
  <dc:description/>
  <dc:language>en-US</dc:language>
  <cp:lastModifiedBy>hp</cp:lastModifiedBy>
  <cp:lastPrinted>2010-08-03T16:00:00Z</cp:lastPrinted>
  <dcterms:modified xsi:type="dcterms:W3CDTF">2016-06-13T02:00:00Z</dcterms:modified>
  <cp:revision>2</cp:revision>
  <dc:subject/>
  <dc:title/>
</cp:coreProperties>
</file>