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中央高校改善基本办学条件专项资金项目清单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2127"/>
        <w:gridCol w:w="1559"/>
        <w:gridCol w:w="5386"/>
        <w:gridCol w:w="1985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承担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批复金额（万元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春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存储扩容与设备更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校园”综合服务管理平台扩容及配套设备更新改造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档案信息化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无线网络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方富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化石油专业人才外语实训平台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常规天然气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凤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常规油气专业人才四维地震实训平台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加装消防报警系统及其信号联网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实验室改扩建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馆及配馆设施修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义陆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、运动场地租赁及教室桌椅、学四楼家具设备购置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潍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专业实验室改扩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与信息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步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教学机房计算机更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与信息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步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创新实践教学平台建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英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化学实验中心建设二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7:00Z</dcterms:created>
  <dc:creator>马骥</dc:creator>
  <dc:description/>
  <cp:keywords/>
  <dc:language>en-US</dc:language>
  <cp:lastModifiedBy>马骥</cp:lastModifiedBy>
  <dcterms:modified xsi:type="dcterms:W3CDTF">2016-09-07T00:37:00Z</dcterms:modified>
  <cp:revision>32</cp:revision>
  <dc:subject/>
  <dc:title>2015----2016修购专项一览表</dc:title>
</cp:coreProperties>
</file>