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sz w:val="28"/>
          <w:szCs w:val="28"/>
        </w:rPr>
        <w:t>年改善基本办学条件专项资金项目清单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50"/>
        <w:gridCol w:w="2694"/>
        <w:gridCol w:w="1559"/>
        <w:gridCol w:w="6095"/>
        <w:gridCol w:w="1418"/>
      </w:tblGrid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承担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批复金额（万元）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46000000160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春喜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图书馆存储扩容与设备更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460000001600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洪洋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平安校园”综合服务管理平台扩容及配套设备更新改造工程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460000001600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刚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综合档案信息化建设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460000001600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飞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宿舍无线网络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460000001600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方富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国际化石油专业人才外语实训平台建设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460000001600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常规天然气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钮凤林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常规油气专业人才四维地震实训平台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460000001600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洪洋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公寓加装消防报警系统及其信号联网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460000001600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霞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学院实验室改扩建项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460000001600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兵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馆及配馆设施修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460000001600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资产管理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义陆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宿舍、运动场地租赁及教室桌椅、学四楼家具设备购置项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460000001600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科学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潍莲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勘查专业实验室改扩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460000001600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与信息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步仁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教学机房计算机更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460000001600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与信息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步仁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创新实践教学平台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4600000016006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英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大学化学实验中心建设二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7:00Z</dcterms:created>
  <dc:creator>马骥</dc:creator>
  <dc:description/>
  <cp:keywords/>
  <dc:language>en-US</dc:language>
  <cp:lastModifiedBy>zhou</cp:lastModifiedBy>
  <dcterms:modified xsi:type="dcterms:W3CDTF">2016-12-07T09:15:00Z</dcterms:modified>
  <cp:revision>64</cp:revision>
  <dc:subject/>
  <dc:title>2015----2016修购专项一览表</dc:title>
</cp:coreProperties>
</file>