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0"/>
          <w:szCs w:val="30"/>
        </w:rPr>
        <w:t>中国石油大学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北京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学生试卷评阅勘误</w:t>
      </w:r>
      <w:r>
        <w:rPr/>
        <w:t>登记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59"/>
        <w:gridCol w:w="900"/>
        <w:gridCol w:w="1547"/>
        <w:gridCol w:w="720"/>
        <w:gridCol w:w="1619"/>
        <w:gridCol w:w="784"/>
        <w:gridCol w:w="1440"/>
      </w:tblGrid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教研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填写试卷评阅中的评阅错误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生姓名、学号、评阅错误描述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评阅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研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任审核意见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任：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教学院长（主任）意见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意见：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　处意见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　教务处意见：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ind w:left="980" w:hanging="560"/>
        <w:rPr/>
      </w:pPr>
      <w:r>
        <w:rPr>
          <w:sz w:val="28"/>
          <w:szCs w:val="28"/>
        </w:rPr>
        <w:t>注：此表经教务处签署意见后，一份存教务处，一份存院（系、部）办公室，一份与学生试卷一起保存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55:00Z</dcterms:created>
  <dc:creator>wy</dc:creator>
  <dc:description/>
  <cp:keywords/>
  <dc:language>en-US</dc:language>
  <cp:lastModifiedBy>jwk</cp:lastModifiedBy>
  <cp:lastPrinted>2006-01-11T10:50:00Z</cp:lastPrinted>
  <dcterms:modified xsi:type="dcterms:W3CDTF">2006-12-04T02:00:00Z</dcterms:modified>
  <cp:revision>3</cp:revision>
  <dc:subject/>
  <dc:title>1</dc:title>
</cp:coreProperties>
</file>