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中国石油大学（北京）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优秀教学成果奖申报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8"/>
        <w:jc w:val="left"/>
        <w:rPr/>
      </w:pPr>
      <w:r>
        <w:rPr>
          <w:b/>
          <w:sz w:val="28"/>
        </w:rPr>
        <w:t>成果名称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968"/>
        <w:jc w:val="left"/>
        <w:rPr/>
      </w:pPr>
      <w:r>
        <w:rPr>
          <w:b/>
          <w:sz w:val="28"/>
        </w:rPr>
        <w:t>申报等级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940"/>
        <w:jc w:val="left"/>
        <w:rPr/>
      </w:pPr>
      <w:r>
        <w:rPr>
          <w:b/>
          <w:sz w:val="28"/>
        </w:rPr>
        <w:t>申报单位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申报人员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940"/>
        <w:jc w:val="left"/>
        <w:rPr/>
      </w:pPr>
      <w:r>
        <w:rPr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968"/>
        <w:jc w:val="left"/>
        <w:rPr/>
      </w:pPr>
      <w:r>
        <w:rPr>
          <w:b/>
          <w:sz w:val="28"/>
        </w:rPr>
        <w:t>申报时间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石油大学（北京）教务处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起始：    年     月          完成：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snapToGrid w:val="false"/>
              <w:spacing w:lineRule="auto" w:line="324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创新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应用情况及推广价值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P"/>
              <w:spacing w:lineRule="auto" w:line="324" w:before="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53"/>
        <w:gridCol w:w="2537"/>
        <w:gridCol w:w="1273"/>
        <w:gridCol w:w="2368"/>
      </w:tblGrid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7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本 人 签 名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53"/>
        <w:gridCol w:w="2537"/>
        <w:gridCol w:w="1273"/>
        <w:gridCol w:w="2368"/>
      </w:tblGrid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二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7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本 人 签 名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53"/>
        <w:gridCol w:w="2537"/>
        <w:gridCol w:w="1273"/>
        <w:gridCol w:w="2368"/>
      </w:tblGrid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三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7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本 人 签 名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53"/>
        <w:gridCol w:w="2537"/>
        <w:gridCol w:w="1273"/>
        <w:gridCol w:w="2368"/>
      </w:tblGrid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四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7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本 人 签 名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53"/>
        <w:gridCol w:w="2537"/>
        <w:gridCol w:w="1273"/>
        <w:gridCol w:w="2368"/>
      </w:tblGrid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五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7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本 人 签 名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三、院（系、部）推荐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ind w:left="433" w:right="3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left="433" w:right="31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33" w:right="31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33" w:right="31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33" w:right="31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33" w:right="31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33" w:right="31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33" w:right="31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33" w:right="31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33" w:right="31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33" w:right="31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33" w:right="31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33" w:right="31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33" w:right="31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33" w:right="31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33" w:right="31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33" w:right="31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33" w:right="31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33" w:right="31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33" w:right="31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33" w:right="31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33" w:right="31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33" w:right="31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05" w:leader="none"/>
        <w:tab w:val="left" w:pos="5317" w:leader="none"/>
        <w:tab w:val="left" w:pos="7627" w:leader="none"/>
        <w:tab w:val="left" w:pos="8740" w:leader="none"/>
      </w:tabs>
      <w:snapToGrid w:val="false"/>
      <w:spacing w:lineRule="auto" w:line="300"/>
      <w:ind w:firstLine="420"/>
      <w:jc w:val="left"/>
    </w:pPr>
    <w:rPr>
      <w:rFonts w:ascii="宋体;SimSun" w:hAnsi="宋体;SimSun" w:cs="宋体;SimSun"/>
      <w:sz w:val="24"/>
    </w:rPr>
  </w:style>
  <w:style w:type="paragraph" w:styleId="Style15">
    <w:name w:val="文本块"/>
    <w:basedOn w:val="Normal"/>
    <w:qFormat/>
    <w:pPr>
      <w:spacing w:lineRule="auto" w:line="360"/>
      <w:ind w:left="433" w:right="313" w:firstLine="420"/>
    </w:pPr>
    <w:rPr>
      <w:rFonts w:ascii="Arial" w:hAnsi="Arial" w:cs="Arial"/>
      <w:szCs w:val="21"/>
    </w:rPr>
  </w:style>
  <w:style w:type="paragraph" w:styleId="P">
    <w:name w:val="p"/>
    <w:basedOn w:val="Normal"/>
    <w:qFormat/>
    <w:pPr>
      <w:widowControl/>
      <w:spacing w:lineRule="auto" w:line="384" w:before="120" w:after="120"/>
      <w:jc w:val="left"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18:00Z</dcterms:created>
  <dc:creator>wjiaowc</dc:creator>
  <dc:description/>
  <cp:keywords/>
  <dc:language>en-US</dc:language>
  <cp:lastModifiedBy>高秋香</cp:lastModifiedBy>
  <dcterms:modified xsi:type="dcterms:W3CDTF">2011-03-23T03:18:00Z</dcterms:modified>
  <cp:revision>3</cp:revision>
  <dc:subject/>
  <dc:title>石油大学（北京）</dc:title>
</cp:coreProperties>
</file>