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323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0.5pt;mso-wrap-distance-left:9pt;mso-wrap-distance-right:0pt;mso-wrap-distance-top:0pt;mso-wrap-distance-bottom:0pt;margin-top:0.05pt;mso-position-vertical-relative:text;margin-left:34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石油大学（北京）本科生退学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84"/>
        <w:gridCol w:w="875"/>
        <w:gridCol w:w="2102"/>
        <w:gridCol w:w="1276"/>
        <w:gridCol w:w="2496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详细描述事由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1891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辅导员意见（学生情况描述可另附页，附页需辅导员签字、盖学院章）：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1977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主管领导意见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（盖学院章）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583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科生院意见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（盖章）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690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特别提示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此表由学院主管领导同意后（盖学院章），交至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主楼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B218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附身份证正反面复印件，需复印在同一张纸上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．在校学满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学年退学的，如需肄业证书，需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提交两张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寸蓝底免冠照片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．因特殊原因本人无法到现场办理的，可出具委托书委托他人代为办理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5:00Z</dcterms:created>
  <dc:creator>jiaowuke</dc:creator>
  <dc:description/>
  <cp:keywords/>
  <dc:language>en-US</dc:language>
  <cp:lastModifiedBy>崔学敏</cp:lastModifiedBy>
  <cp:lastPrinted>2016-01-22T09:02:00Z</cp:lastPrinted>
  <dcterms:modified xsi:type="dcterms:W3CDTF">2025-09-24T01:11:00Z</dcterms:modified>
  <cp:revision>13</cp:revision>
  <dc:subject/>
  <dc:title>石油大学（北京）学生学籍变动报告单</dc:title>
</cp:coreProperties>
</file>