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通知网址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nsfc.gov.cn/Portal0/InfoModule_537/35144.htm</w:t>
        </w:r>
      </w:hyperlink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国家自然科学基金委员会关于公开招聘流动编制项目主任的启事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招聘岗位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根据工作需要，现在全国范围内公开招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流动编制项目主任（其中，生命科学四处、六处；管理科学三处；医学科学一处、二处、四处、八处目前有空缺固定编制。本次招聘的流动编制项目主任，经过一个聘期工作，综合考察专业素质、业务水平及管理能力等，由科学部和流动编制项目主任双向选择，部分流动编制项目主任在聘期满后可转为固定编制项目主任）。具体招聘岗位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划局综合处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际合作局港澳台事务办公室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学物理科学部数学科学处应用数学与计算数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化学科学部化学科学二处化学生物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命科学部生命科学四处神经科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命科学部生命科学六处食品科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命科学部生命科学七处植物保护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命科学部生命科学八处畜牧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球科学部地球科学二处古生物学、地层学与沉积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球科学部地球科学五处气象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程与材料科学部工程科学五处水利科学与水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利工程与海洋工程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息科学部信息科学一处通信系统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息科学部信息科学二处计算机软硬件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息科学部信息科学三处系统科学与系统工程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息科学部信息科学四处光学与光电子器件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管理科学部管理科学二处战略管理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管理科学部管理科学三处公共管理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学科学部医学科学一处消化科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血液科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年医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学科学部医学科学二处眼科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耳鼻咽喉科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学科学部医学科学二处泌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围生医学（Ⅱ）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学科学部医学科学四处检验医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学科学部医学科学四处烧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整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康复医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急重症医学流动编制项目主任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学科学部医学科学八处中医学（Ⅱ）流动编制项目主任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主要职责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承担所负责领域国家自然科学基金项目的初步审查、组织评审、监督实施、成果管理等工作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组织拟订所负责领域的优先资助领域、学科发展战略和年度基金项目指南等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三）领导交办的其他工作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选聘条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作风正派，廉洁公正，能够热心为科学家服务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具有相关专业高级专业技术职务，其中副高级一般任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三）具有较好的科研工作背景和较强的组织协调能力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四）能够保证聘用期间全时在自然科学基金委工作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五）身体健康，年龄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其中可转为固定编制岗位的应聘人员，具有副高级专业技术职务者年龄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，具有正高级专业技术职务者年龄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六）具有招聘岗位相关专业扎实的理论基础知识与科研、教学工作背景并做出了突出成绩，熟悉相关领域国际前沿与发展趋势，具有较高的学术敏感性和学术判断力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有下列两种情况之一的，不得报名应聘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与自然科学基金委及其直属单位工作人员有夫妻关系、直系血亲关系、三代以内旁系血亲或者近姻亲关系的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曾担任过流动编制项目主任但离任不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年的。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聘用期限和待遇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聘期一般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（含试用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）。流动编制项目主任一经聘用，由我委人事局与本人及其所在单位人事（组织）部门协商，三方签订聘用协议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有关待遇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流动编制项目主任的工资福利仍由原单位发给，聘用期间在我委享受流动项目主任岗位津贴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，含税）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享受自然科学基金委正式工作人员同等的因公出差（出国）、参加各种学术研讨与交流活动、有关培训、国家规定的年休假、探亲假、产假、婚丧假、办公条件保障以及有关福利待遇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重要说明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要详细了解我委组织机构、工作职责等有关情况，请访问我委网站</w:t>
      </w:r>
      <w:hyperlink r:id="rId3">
        <w:r>
          <w:rPr>
            <w:rStyle w:val="InternetLink"/>
            <w:rFonts w:cs="宋体;SimSun" w:ascii="宋体;SimSun" w:hAnsi="宋体;SimSun"/>
            <w:color w:val="003366"/>
            <w:kern w:val="0"/>
            <w:sz w:val="28"/>
            <w:szCs w:val="28"/>
          </w:rPr>
          <w:t>http://www.nsfc.gov.cn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查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由于我委条件有限，京外聘用者请自行解决住房、交通等问题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三）本岗位不招收应届毕业生（含硕士、博士）和博士后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六、报名方式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欢迎广大科技工作者积极报名应聘。有关单位也可以组织名义向我委推荐人选。报名时请填写《国家自然科学基金委员会流动编制项目主任申请表》，经所在单位人事或组织部门审核推荐并加盖公章后，以信件方式寄至：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100085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北京市海淀区双清路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国家自然科学基金委员会人事局干部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截止日期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咨询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0-623269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0-62326928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报名截止后，相关部门组成的招聘工作小组研究决定答辩人选，我委将以电话或电子邮件方式通知答辩。如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内未收到答辩通知，则表明未能进入答辩人选范围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hyperlink r:id="rId4">
        <w:r>
          <w:rPr>
            <w:rStyle w:val="InternetLink"/>
            <w:rFonts w:ascii="宋体;SimSun" w:hAnsi="宋体;SimSun" w:cs="宋体;SimSun"/>
            <w:color w:val="0066CC"/>
            <w:kern w:val="0"/>
            <w:sz w:val="28"/>
            <w:szCs w:val="28"/>
          </w:rPr>
          <w:t>附件：国家自然科学基金委员会流动编制项目主任申请表</w:t>
        </w:r>
      </w:hyperlink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自然科学基金委员会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事局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ortal0/InfoModule_537/35144.htm" TargetMode="External"/><Relationship Id="rId3" Type="http://schemas.openxmlformats.org/officeDocument/2006/relationships/hyperlink" Target="http://www.nsfc.gov.cn/" TargetMode="External"/><Relationship Id="rId4" Type="http://schemas.openxmlformats.org/officeDocument/2006/relationships/hyperlink" Target="http://www.nsfc.gov.cn/nsfc/cen/zhaopin/fj/fj20110829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4:00Z</dcterms:created>
  <dc:creator>why</dc:creator>
  <dc:description/>
  <cp:keywords/>
  <dc:language>en-US</dc:language>
  <cp:lastModifiedBy>why</cp:lastModifiedBy>
  <dcterms:modified xsi:type="dcterms:W3CDTF">2011-09-06T13:45:00Z</dcterms:modified>
  <cp:revision>1</cp:revision>
  <dc:subject/>
  <dc:title>本通知网址：</dc:title>
</cp:coreProperties>
</file>