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hyperlink r:id="rId2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7"/>
            <w:szCs w:val="27"/>
          </w:rPr>
          <w:t>http://www.most.gov.cn/tztg/201203/t20120329_93433.htm</w:t>
        </w:r>
      </w:hyperlink>
    </w:p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</w:r>
    </w:p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“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十二五”国家科技计划交通领域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度备选项目征集指南</w:t>
      </w:r>
    </w:p>
    <w:p>
      <w:pPr>
        <w:pStyle w:val="Normal"/>
        <w:widowControl/>
        <w:tabs>
          <w:tab w:val="clear" w:pos="420"/>
          <w:tab w:val="left" w:pos="10613" w:leader="none"/>
        </w:tabs>
        <w:jc w:val="left"/>
        <w:rPr>
          <w:rFonts w:ascii="宋体;SimSun" w:hAnsi="宋体;SimSun" w:cs="宋体;SimSun"/>
          <w:color w:val="444444"/>
          <w:kern w:val="0"/>
          <w:sz w:val="6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613" w:leader="none"/>
        </w:tabs>
        <w:jc w:val="center"/>
        <w:rPr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 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日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来源：科技部</w:t>
      </w:r>
    </w:p>
    <w:p>
      <w:pPr>
        <w:pStyle w:val="Normal"/>
        <w:widowControl/>
        <w:tabs>
          <w:tab w:val="clear" w:pos="420"/>
          <w:tab w:val="left" w:pos="10613" w:leader="none"/>
        </w:tabs>
        <w:jc w:val="left"/>
        <w:rPr>
          <w:rFonts w:ascii="宋体;SimSun" w:hAnsi="宋体;SimSun" w:cs="宋体;SimSun"/>
          <w:color w:val="444444"/>
          <w:kern w:val="0"/>
          <w:sz w:val="4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为贯彻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-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，落实《国家“十二五”科学和技术发展规划》，根据国家科技计划管理改革的总体精神，落实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现代交通技术领域“十二五”发展纲要和重大专项的重点任务，面向发展“安全、高效、绿色、和谐”交通运输系统的需求，攻克低碳高效交通装备核心技术，突破重载运输关键技术，培育以电动汽车为代表的战略性新兴产业生长点，提升我国交通运输业的核心竞争力和可持续发展能力，发挥科技对交通运输的支撑和引领作用，做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交通领域备选项目库的建设工作，特制定本指南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一、指南方向与内容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动汽车前沿关键技术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1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宽温度使用范围及高倍率充放电特性的动力电池技术（前沿技术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制具有宽广工作温度范围、高倍率充放电特性的动力电池，高功率磷酸盐正极材料、高功率纳米负极材料、兼具高温稳定性和低温工作能力的电解液；研发新型电极和电池制造工艺、流程与装备等，建立新工艺流程电池中试线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2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低铂高性能车用燃料电池电堆技术（前沿技术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究高活性和稳定性、低铂含量的合金或核壳催化剂及其制备工艺，开发低成本膜电极组合和双极板关键技术及其工艺装备，开发低铂、低成本燃料电池电堆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动汽车开发与集成产业化技术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1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纯电驱动动力系统部件技术研发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、企业牵头申报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究电动汽车热管理关键部件技术；研制车用高压大电流系统接插件、线束技术与产品；研究电磁兼容分析与测试评价技术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2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纯电驱动量产车型开发与产业化技术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、企业牵头申报）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发量产纯电驱动车型，研究动力系统、电动化底盘与轻量化车身技术，研究开发整车产业化生产技术与装备，突破新结构、新材料整车的生产工艺，形成整车规模化批量生产能力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3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新能源校车研究开发及示范应用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、企业牵头申报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究新能源校车的系统集成与控制、测试与标定、电气安全等关键技术，开发高可靠性、高安全性、经济适用、符合国家使用要求的新能源校车，并开展规模化示范应用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4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城市物流新能源车辆关键技术研发及示范应用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、企业牵头申报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究纯电驱动城市物流车辆动力平台及电源配置技术，研发城市物流车辆运营监控及能源保障系统；研制增程式燃料电池系统、低成本和高耐久性车用燃料电池集成设计及制造工艺技术，开发燃料电池城市物流车辆；在特大城市开展城市物流车辆示范运营考核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5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动汽车技术预测与决策支持系统开发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发基于电动汽车论文、专利、产品、项目、成果、人才等多种数据源的数据挖掘及可视化等技术，构建国家电动汽车技术发展和研发管理数据库，形成数据、工具和专家一体化的技术预测、决策支持和规范报告系统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载铁路关键技术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3.1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轴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吨以上煤炭运输重载铁路关键技术与核心装备研制（应用开发与集成示范类、国拨经费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、企业牵头申报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研制轴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吨以上车辆装备，大轴重、大轴功率、高启动牵引力的重载货运机车，重载列车运行状态监测，大容量车地数据传输系统，智能化协同操控系统，重载铁路调度优化系统和基础设施状态检测与强化技术等核心装备；在不小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公里的线路区段上实现大轴重列车的运营验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二、指南申报要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（一）实施年限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项目实施年限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（二）经费额度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国拨经费申报额度参见每个研究方向的具体要求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（三）申报说明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各申报单位统一按指南二级标题（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.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的研究方向进行申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（四）申报咨询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联系人：甄子健、黄玲、金茂菁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8837458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68319367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68343411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　　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zhenzj@htrdc.com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uangling@htrdc.com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jin@htrdc.com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3/t20120329_93433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9:00Z</dcterms:created>
  <dc:creator>why</dc:creator>
  <dc:description/>
  <cp:keywords/>
  <dc:language>en-US</dc:language>
  <cp:lastModifiedBy>why</cp:lastModifiedBy>
  <dcterms:modified xsi:type="dcterms:W3CDTF">2012-03-29T10:00:00Z</dcterms:modified>
  <cp:revision>2</cp:revision>
  <dc:subject/>
  <dc:title/>
</cp:coreProperties>
</file>