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://www.most.gov.cn/tztg/201204/t20120413_93686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“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十二五”国家科技计划海洋技术领域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年度备选项目征集指南</w:t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科技部门户网站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www.most.gov.cn 201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来源：科技部</w:t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555555"/>
          <w:kern w:val="0"/>
          <w:sz w:val="23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3"/>
        </w:rPr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b/>
          <w:b/>
          <w:bCs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3"/>
        </w:rPr>
        <w:t>一、指南方向与内容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一）深水油气勘探开发技术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水下分离器关键技术（前沿技术研究类，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，企业牵头申报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研发适用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米深水环境下的紧凑型水下分离器，形成一套适应深水环境的分离器结构设计方法，制造出水下分离器实验样机，进行水池与高压舱测试，并进行在模拟深水海洋环境下的模拟运行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深水油气田智能完井关键技术（前沿技术研究类，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，企业牵头申报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研制出一套适合具有自主产权的适用井深大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米的深水油气智能完井技术及其关键装备，完成智能井系统集成测试，并编制智能井完井设计指南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3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海上天然气液化存储关键技术研究（前沿技术研究类，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，企业牵头申报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开展海上天然气液化存储关键技术研究，初步形成海上天然气液化与存储装置的设计与制造技术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4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通用型深水水下生产系统连接关键技术与装备（前沿技术研究类，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，企业牵头申报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研究适用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米深水环境下水下生产系统非潜水员用的通用型连接系统设计、制造、安装、测试技术，制造出一套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米水深的水下连接器及及专用安装工具工程样机，进行高压舱测试及海上海试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二）海底观测网试验系统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5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应用于海底长期观测网的新型海洋探测传感器（前沿技术研究类，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研发适用于海底长期观测网的海洋物理、化学、生物等深海环境原位观测新型传感器工程样机，完成接入海底观测示范网测试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6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深海移动平台与海底观测网接驳技术（前沿技术研究类，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7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研发适用于深海海底观测网与移动观测平台系统对接设备，实现海底观测网试验系统与移动观测平台的能源补给和信息传输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,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完成海上测试试验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三）深海探测与作业技术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7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重载作业型遥控潜水器作业系统（前沿技术研究类，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，企业牵头申报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针对南海深水油气开发的需求，特别是针对海上油气田水下设施应急维修作业需求，研制具有强作业能力的最大作业水深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米的重载作业型遥控潜水器及其配套的水下安装、井口作业、水下维修等作业工具，完成海上试验并形成油田开发水下设施安装、维修等作业能力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8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基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AUV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的小型合成孔径声纳探测系统研制（前沿技术研究类，每个型号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，企业牵头申报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针对不同规格的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AUV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平台，研制适用水深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00—1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米、小型化、模块化的合成孔径探测系统工程样机并完成海试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四）海洋生物资源开发利用技术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9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海洋生物功能天然产物发掘、优化与合成（前沿技术研究类，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开发海洋生物功能天然产物高通量筛选、功能评价、结构优化以及化学合成等技术，获取一批结构全新的活性物质，优化并获得一批新结构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活性衍生物，建立若干类活性先导化合物高效的全合成技术路线，形成我国海洋生物天然产物和药物先导化合物研究网络平台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10.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海洋传统药源生物（中药）资源开发利用（前沿技术研究类，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）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针对我国海洋传统药源生物资源开发利用，从药物资源、质量标准、品种开发三个层面开展技术开发，完善和提升一批海洋中药质量标准并纳入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版中国药典，获取一批针对重大疾病和疑难杂症的候选药物和制剂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b/>
          <w:b/>
          <w:bCs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3"/>
        </w:rPr>
        <w:t>二、有关事项说明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一）实施年限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实施年限原则上均为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-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二）经费额度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本指南每项研究内容标注的国拨经费控制额，为本研究内容申报国家科技计划支持的最高额度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三）申报说明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每个申报书只能申报上述研究内容的一项内容；申报单位不能对一项研究内容进行重复申报。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四）申报咨询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联系人：孙清、张书军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联系电话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5888487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8884872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子邮件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sunqing@acca21.org.cn, zhshujun@acca21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204/t20120413_9368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2:00Z</dcterms:created>
  <dc:creator>why</dc:creator>
  <dc:description/>
  <cp:keywords/>
  <dc:language>en-US</dc:language>
  <cp:lastModifiedBy>why</cp:lastModifiedBy>
  <dcterms:modified xsi:type="dcterms:W3CDTF">2012-04-13T06:04:00Z</dcterms:modified>
  <cp:revision>2</cp:revision>
  <dc:subject/>
  <dc:title/>
</cp:coreProperties>
</file>