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 外 协 作 科 研 项 目 审 批 表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4"/>
        </w:rPr>
        <w:t xml:space="preserve">年   月  </w:t>
      </w:r>
      <w:r>
        <w:rPr/>
        <w:t xml:space="preserve"> 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0"/>
        <w:gridCol w:w="2340"/>
        <w:gridCol w:w="727"/>
        <w:gridCol w:w="1613"/>
        <w:gridCol w:w="2462"/>
      </w:tblGrid>
      <w:tr>
        <w:trPr>
          <w:trHeight w:val="615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或委托方）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卡号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74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89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合作方外协项目：共有合作单位（   ）个、合作经费（  ）万元；已签外协项目（  ）项，签订外协经费累计（  ）万元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约定协作方外协项目：上级批复测试化验加工费和协作费科目预算（     ）万元，已支出累计（     ）万元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无约定协作方外协项目：已累计支出（   ）万元。                         </w:t>
            </w:r>
          </w:p>
        </w:tc>
      </w:tr>
      <w:tr>
        <w:trPr>
          <w:trHeight w:val="641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　称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质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外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　额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承 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情况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外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　额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是否需要开题</w:t>
            </w:r>
          </w:p>
        </w:tc>
        <w:tc>
          <w:tcPr>
            <w:tcW w:w="71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281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71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声明：本外协科研合同符合国家及学校有关规定；不涉及关联事项和关联交易。如有问题，一切责任自负。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</w:p>
        </w:tc>
      </w:tr>
      <w:tr>
        <w:trPr>
          <w:trHeight w:val="1497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公章     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主管领导签字：                              </w:t>
            </w:r>
          </w:p>
        </w:tc>
      </w:tr>
      <w:tr>
        <w:trPr>
          <w:trHeight w:val="1251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（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交领导审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科技处主管副处长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科技处处长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主管校领导  ）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说明：</w:t>
            </w:r>
          </w:p>
          <w:p>
            <w:pPr>
              <w:pStyle w:val="Normal"/>
              <w:ind w:right="84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</w:tc>
      </w:tr>
      <w:tr>
        <w:trPr>
          <w:trHeight w:val="899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签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1051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本表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，负责人、相关学院、科技处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ind w:firstLine="440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一、外协项目类型：</w:t>
      </w:r>
      <w:r>
        <w:rPr>
          <w:sz w:val="24"/>
        </w:rPr>
        <w:t>在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sz w:val="24"/>
        </w:rPr>
        <w:t>划“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sz w:val="24"/>
        </w:rPr>
        <w:t>”并填写括号中内容。注意：单一加工、软件购置、原材料购买等不是外协科研项目，应在国有资产管理处签订，具体要求按照学校设备采购等方面管理办法执行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关联交易问题：</w:t>
      </w:r>
      <w:r>
        <w:rPr>
          <w:sz w:val="24"/>
        </w:rPr>
        <w:t>在签订外协合同前，我校外协科研项目负责人应该就关联事项进行声明并遵守回避原则。我校关联人包括源项目负责人、外协项目负责人及项目组成员。关联方包括关联自然人、法人或其他组织；关联自然人指与项目执行人有夫妻关系、直系血亲关系、三代以内旁系血亲以及姻亲关系的人；关联法人和其他组织是指项目执行人本人任职或兼职、或亲属在其中担任重要职务的单位，或者项目执行人及其近亲属直接、间接、共同控制或可施加重大影响的法人或其他组织。重点审查我校外协项目负责人与其个人（或其配偶、近亲属）成立公司的关联交易。</w:t>
      </w:r>
    </w:p>
    <w:p>
      <w:pPr>
        <w:pStyle w:val="Normal"/>
        <w:rPr/>
      </w:pPr>
      <w:r>
        <w:rPr>
          <w:b/>
          <w:sz w:val="24"/>
        </w:rPr>
        <w:t>三、审批权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合作方外协科研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交科学技术处主管科室审批，重要事项报科学技术处处长或主管校长审核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源合同中明确约定外协单位（如在预算中约定了测试、加工等技术服务单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协作方为国内外高等学校、科研院所以及国有大中型企业的，提交科学技术处主管科室审批。重大项目或重要事项报科学技术处领导或校领导审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协作方为公司、私人企业、民营企业等情况，可适当降低资质审查标准，但仍需要签署关联交易声明，学校保留后续检查的权利。源合同中与该公司累计外协总经费超过</w:t>
      </w:r>
      <w:r>
        <w:rPr>
          <w:sz w:val="24"/>
        </w:rPr>
        <w:t>50</w:t>
      </w:r>
      <w:r>
        <w:rPr>
          <w:sz w:val="24"/>
        </w:rPr>
        <w:t>万元的，报科学技术处领导或主管校领导审批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约定协作单位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协经费</w:t>
      </w:r>
      <w:r>
        <w:rPr>
          <w:sz w:val="24"/>
        </w:rPr>
        <w:t>10</w:t>
      </w:r>
      <w:r>
        <w:rPr>
          <w:sz w:val="24"/>
        </w:rPr>
        <w:t>万元以下（含），学院审查批准后提交科学技术处主管科室审批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协经费</w:t>
      </w:r>
      <w:r>
        <w:rPr>
          <w:sz w:val="24"/>
        </w:rPr>
        <w:t>10-30</w:t>
      </w:r>
      <w:r>
        <w:rPr>
          <w:sz w:val="24"/>
        </w:rPr>
        <w:t>万元（含），学院审查后提交科学技术处，由科室报主管副处长审批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协经费</w:t>
      </w:r>
      <w:r>
        <w:rPr>
          <w:sz w:val="24"/>
        </w:rPr>
        <w:t>30-50</w:t>
      </w:r>
      <w:r>
        <w:rPr>
          <w:sz w:val="24"/>
        </w:rPr>
        <w:t>万元（含），学院审查后提交科学技术处，由科室报处长审批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协经费超过</w:t>
      </w:r>
      <w:r>
        <w:rPr>
          <w:sz w:val="24"/>
        </w:rPr>
        <w:t>50</w:t>
      </w:r>
      <w:r>
        <w:rPr>
          <w:sz w:val="24"/>
        </w:rPr>
        <w:t>万元，需通过学院提出申请后，经科学技术处提交主管校长审批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sz w:val="24"/>
        </w:rPr>
        <w:t>（三）外协科研经费审批额度实行累加制度，任何单位和个人不得通过分拆签订等形式逃避相关审批。累加额度包括：</w:t>
      </w:r>
      <w:r>
        <w:rPr>
          <w:sz w:val="24"/>
        </w:rPr>
        <w:t>1</w:t>
      </w:r>
      <w:r>
        <w:rPr>
          <w:sz w:val="24"/>
        </w:rPr>
        <w:t>、某项目支出外协项目经费总和；</w:t>
      </w:r>
      <w:r>
        <w:rPr>
          <w:sz w:val="24"/>
        </w:rPr>
        <w:t>2</w:t>
      </w:r>
      <w:r>
        <w:rPr>
          <w:sz w:val="24"/>
        </w:rPr>
        <w:t>、某项目与某公司签订外协项目经费总和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某负责人一年内与同一协作单位签订外协项目经费总和。</w:t>
      </w:r>
    </w:p>
    <w:p>
      <w:pPr>
        <w:pStyle w:val="Normal"/>
        <w:spacing w:lineRule="auto" w:line="360"/>
        <w:ind w:firstLine="2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5:00Z</dcterms:created>
  <dc:creator>why</dc:creator>
  <dc:description/>
  <cp:keywords/>
  <dc:language>en-US</dc:language>
  <cp:lastModifiedBy>USER</cp:lastModifiedBy>
  <cp:lastPrinted>2012-12-09T19:52:00Z</cp:lastPrinted>
  <dcterms:modified xsi:type="dcterms:W3CDTF">2013-03-04T08:35:00Z</dcterms:modified>
  <cp:revision>2</cp:revision>
  <dc:subject/>
  <dc:title>外协项目审批表</dc:title>
</cp:coreProperties>
</file>