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a University of Petroleum-Beij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留学生研究生导师接收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ceptance le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同意接收学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，并指导其完成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期间的学习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I hereby confirm tha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gree to accept Mr./Ms.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as my master/PhD student for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program (Chinese medium/ English medium) and supervise him/her to complete his/her study in China University of Petroleum-Beij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导师姓名</w:t>
      </w:r>
      <w:r>
        <w:rPr>
          <w:sz w:val="28"/>
          <w:szCs w:val="28"/>
        </w:rPr>
        <w:t>Name of the professo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Contact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地点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日期</w:t>
      </w: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谢您对来华留学生教育培养工作的大力支持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提高在校留学生的层次与质量，学校鼓励教师自主招收高层次的来华留学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关于招收留学生有几点说明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留学生不占用教师研究生招生指标，</w:t>
      </w:r>
      <w:r>
        <w:rPr>
          <w:rFonts w:ascii="宋体;SimSun" w:hAnsi="宋体;SimSun" w:cs="宋体;SimSun"/>
          <w:kern w:val="0"/>
          <w:sz w:val="24"/>
        </w:rPr>
        <w:t xml:space="preserve">入学不需要参加研究生入学考试；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学校每年度对留学生研究生导师给予经费补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留学生研究生学制及各环节安排与中国学生同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留学生不需要修英语、社会科学类课程，用《汉语》和《中国概况》替代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留学生研究生导师可根据学生情况自行决定是否发放其生活费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鼓励教师利用科研、国际会议等平台主动宣传特色优势，吸引优秀生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299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lly</dc:creator>
  <dc:description/>
  <cp:keywords/>
  <dc:language>en-US</dc:language>
  <cp:lastModifiedBy>lyshi</cp:lastModifiedBy>
  <cp:lastPrinted>2016-09-08T09:43:00Z</cp:lastPrinted>
  <dcterms:modified xsi:type="dcterms:W3CDTF">2019-11-19T02:24:00Z</dcterms:modified>
  <cp:revision>14</cp:revision>
  <dc:subject/>
  <dc:title/>
</cp:coreProperties>
</file>