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3098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0.5pt;mso-wrap-distance-left:9pt;mso-wrap-distance-right:0pt;mso-wrap-distance-top:0pt;mso-wrap-distance-bottom:0pt;margin-top:6.0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石油大学（北京）来华留学本科生复学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75"/>
        <w:gridCol w:w="1125"/>
        <w:gridCol w:w="1665"/>
        <w:gridCol w:w="1335"/>
        <w:gridCol w:w="2513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sz w:val="24"/>
                <w:ins w:id="0" w:author="Cui Mengge" w:date="2020-10-30T08:49:00Z"/>
              </w:rPr>
            </w:pPr>
            <w:r>
              <w:rPr>
                <w:sz w:val="24"/>
              </w:rPr>
              <w:t>事由（由学生本人填写申请）：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del w:id="2" w:author="Cui Mengge" w:date="2020-10-30T08:51:00Z"/>
              </w:rPr>
            </w:pPr>
            <w:del w:id="1" w:author="Cui Mengge" w:date="2020-10-30T08:51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4" w:author="Cui Mengge" w:date="2020-10-30T08:51:00Z"/>
              </w:rPr>
            </w:pPr>
            <w:del w:id="3" w:author="Cui Mengge" w:date="2020-10-30T08:51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教育学院意见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学院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学院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2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9:00Z</dcterms:created>
  <dc:creator>jiaowuke</dc:creator>
  <dc:description/>
  <cp:keywords/>
  <dc:language>en-US</dc:language>
  <cp:lastModifiedBy>Cui Mengge</cp:lastModifiedBy>
  <cp:lastPrinted>2020-10-30T08:52:00Z</cp:lastPrinted>
  <dcterms:modified xsi:type="dcterms:W3CDTF">2021-03-15T06:29:00Z</dcterms:modified>
  <cp:revision>2</cp:revision>
  <dc:subject/>
  <dc:title>石油大学（北京）学生学籍变动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