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博士研究生招生调剂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（本表适用于学科之间或学科内部调剂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98"/>
        <w:gridCol w:w="1848"/>
        <w:gridCol w:w="91"/>
        <w:gridCol w:w="1573"/>
        <w:gridCol w:w="1023"/>
        <w:gridCol w:w="1047"/>
        <w:gridCol w:w="1226"/>
        <w:gridCol w:w="12"/>
      </w:tblGrid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考生编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性    别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来源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应届研究生    □成人应届     □科研人员     □教师 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学历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研究生        □同等学历</w:t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本科毕业学校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本科毕业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硕士毕业学校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硕士毕业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报考专业及研究方向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报考的导师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转入专业及研究方向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调剂后的导师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调剂类型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复试前调剂                   □复试后调剂</w:t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听力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    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计听力）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考生签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88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原报考导师意见及签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5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调剂后导师意见及签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96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招生领导小组意见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96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注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请在</w:t>
      </w:r>
      <w:r>
        <w:rPr>
          <w:rFonts w:ascii="仿宋_GB2312" w:hAnsi="仿宋_GB2312" w:eastAsia="仿宋_GB2312"/>
        </w:rPr>
        <w:t>带</w:t>
      </w:r>
      <w:r>
        <w:rPr>
          <w:rFonts w:ascii="仿宋_GB2312" w:hAnsi="仿宋_GB2312" w:cs="宋体;SimSun" w:eastAsia="仿宋_GB2312"/>
        </w:rPr>
        <w:t>□的项目上选择打√；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复试前调剂请于</w:t>
      </w: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日前将此表交地球科学学院院办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．复试后调剂请在复试当天交复试小组组长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4:00Z</dcterms:created>
  <dc:creator>NTSVR</dc:creator>
  <dc:description/>
  <cp:keywords/>
  <dc:language>en-US</dc:language>
  <cp:lastModifiedBy>芦鸿娟</cp:lastModifiedBy>
  <cp:lastPrinted>2008-04-07T08:02:00Z</cp:lastPrinted>
  <dcterms:modified xsi:type="dcterms:W3CDTF">2012-05-04T00:42:00Z</dcterms:modified>
  <cp:revision>3</cp:revision>
  <dc:subject/>
  <dc:title>研究生入学调剂申请表</dc:title>
</cp:coreProperties>
</file>