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/>
      </w:pPr>
      <w:r>
        <w:rPr/>
        <w:t>北京市教育系统建设职工小家自查验收标准（试行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59"/>
        <w:gridCol w:w="474"/>
        <w:gridCol w:w="5940"/>
        <w:gridCol w:w="885"/>
      </w:tblGrid>
      <w:tr>
        <w:trPr>
          <w:trHeight w:val="664" w:hRule="atLeast"/>
        </w:trPr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12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一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党政重视支持工会工作</w:t>
            </w:r>
            <w:r>
              <w:rPr>
                <w:rFonts w:ascii="Times New Roman" w:hAnsi="Times New Roman" w:cs="宋体;SimSun"/>
                <w:color w:val="000000"/>
                <w:spacing w:val="-26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spacing w:val="-26"/>
                <w:sz w:val="24"/>
              </w:rPr>
              <w:t>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设分管工会工作的书记，党政建立定期研究和指导工会工作制度，把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  <w:lang w:val="zh-CN"/>
              </w:rPr>
              <w:t>更多涉及教职工的工作交由工会来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党政年度工作计划和总结中有反映工会、教代会工作的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主席参与党政联席会议或院务办公会议，研究决定涉及教职工权益等重大问题和重要规章制度的制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主要负责人配齐到位、工会主席和兼职工会干部享受一定的工作津贴（或计工作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加大经费投入支持工会开展活动，落实教职工活动场地与器材，为工会提供基本工作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</w:tr>
      <w:tr>
        <w:trPr>
          <w:trHeight w:val="413" w:hRule="atLeast"/>
        </w:trPr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8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0"/>
                <w:szCs w:val="30"/>
              </w:rPr>
              <w:t>二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单位已建立二级教职工（代表）大会或相应民主管理形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积极推动民主政治建设</w:t>
            </w:r>
            <w:r>
              <w:rPr>
                <w:rFonts w:ascii="Times New Roman" w:hAnsi="Times New Roman" w:cs="宋体;SimSun"/>
                <w:color w:val="000000"/>
                <w:spacing w:val="-36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36"/>
                <w:sz w:val="24"/>
              </w:rPr>
              <w:t>18</w:t>
            </w:r>
            <w:r>
              <w:rPr>
                <w:rFonts w:ascii="Times New Roman" w:hAnsi="Times New Roman" w:cs="宋体;SimSun"/>
                <w:color w:val="000000"/>
                <w:spacing w:val="-36"/>
                <w:sz w:val="24"/>
              </w:rPr>
              <w:t>分）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单位已制定或修订二级民主管理工作实施细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szCs w:val="21"/>
              </w:rPr>
              <w:t>本单位每年至少召开一次全体教职工（代表）会议，行政主要领导报告重点工作和财务工作，且会议程序规范、内容完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单位在研究决定涉及教职工权益重大事项的决策听取教职工意见，并经教代会等民主管理形式审议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本单位民主管理工作文件资料齐全，立档规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三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依法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护教职工权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  <w:t>15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立特困与患重病职工档案，建立重点帮扶对象定期回访制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组织教职工积极参加互助保障计划，及时为教职工做好赔付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积极了解教职工需求和意见，及时上传下达，疏缓矛盾，切实为教职工办实事、解难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四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加强教职工队伍建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  <w:t>17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注重教职工素质教育，大力开展师德建设，积极组织教师教学、科研交流等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扶持教职工社团和兴趣小组建设，积极开展教职工文体活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开展选树和学习先进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立劳模等优秀教职工档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设有宣传栏（或网络宣传栏），并经常性开展宣传教育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8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五、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工会组织建设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spacing w:val="-18"/>
                <w:sz w:val="24"/>
              </w:rPr>
              <w:t>分）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工作档案资料齐全、立档规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会会员信息采集、更新及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深入开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京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服务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推广活动，会员办卡率达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%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关注非事业编制职工群体，开展特色活动，吸引非事业编制职工入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女教职工委员会组织健全，活动丰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立工会积极分子队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经费收支严格遵守财务管理制度，合理使用工会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注：《职工小家自查验收标准》目前设计为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宋体;SimSun"/>
          <w:szCs w:val="21"/>
        </w:rPr>
        <w:t>分，还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为校工会自主考核评分。</w:t>
      </w:r>
      <w:r>
        <w:br w:type="page"/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黑体;SimHei" w:eastAsia="黑体;SimHei"/>
          <w:color w:val="000000"/>
          <w:kern w:val="0"/>
          <w:sz w:val="36"/>
          <w:szCs w:val="36"/>
        </w:rPr>
        <w:t>年北京市教育系统先进教职工小家名额分配表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高校组名额分配表（共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86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家）</w:t>
      </w:r>
    </w:p>
    <w:tbl>
      <w:tblPr>
        <w:tblW w:w="9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90"/>
        <w:gridCol w:w="3484"/>
        <w:gridCol w:w="1335"/>
        <w:gridCol w:w="2268"/>
      </w:tblGrid>
      <w:tr>
        <w:trPr>
          <w:trHeight w:val="8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片组组长、副组长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推荐名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先进职工小家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第一片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清华大学工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王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（含清华大学附属医院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中国人民大学工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第二片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北京大学工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孙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（含北京大学附属医院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中国农业大学工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第三片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北京师范大学工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王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北京航空航天大学工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第四片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北京理工大学工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于丽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首都师范大学工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第五片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北京工业大学工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齐天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（含协和医学院附属医院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对外经济贸易大学工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第六片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北京电影学院工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孙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北京舞蹈学院工会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区县教育工会组名额分配表（共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家）</w:t>
      </w:r>
    </w:p>
    <w:tbl>
      <w:tblPr>
        <w:tblW w:w="9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4"/>
        <w:gridCol w:w="3602"/>
        <w:gridCol w:w="1452"/>
        <w:gridCol w:w="21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牵头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推荐名额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先进职工小家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区县教育工会片组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朝阳区教育工会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18"/>
                <w:szCs w:val="18"/>
              </w:rPr>
              <w:t>（与顺义、平谷、密云进行互查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陈先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东城区教育工会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18"/>
                <w:szCs w:val="18"/>
              </w:rPr>
              <w:t>（与丰台、通州、大兴进行互查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王丽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西城区教育工会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18"/>
                <w:szCs w:val="18"/>
              </w:rPr>
              <w:t>（与石景山、门头沟、房山、燕山进行互查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海淀区教育工会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18"/>
                <w:szCs w:val="18"/>
              </w:rPr>
              <w:t>（与昌平、怀柔、延庆进行互查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8"/>
                <w:szCs w:val="28"/>
              </w:rPr>
              <w:t>刘文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45"/>
        <w:jc w:val="left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</w:rPr>
        <w:t>                       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宋体;SimSun" w:cs="Calibri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5:00Z</dcterms:created>
  <dc:creator>张洋</dc:creator>
  <dc:description/>
  <dc:language>en-US</dc:language>
  <cp:lastModifiedBy>cup</cp:lastModifiedBy>
  <dcterms:modified xsi:type="dcterms:W3CDTF">2015-10-21T08:25:00Z</dcterms:modified>
  <cp:revision>2</cp:revision>
  <dc:subject/>
  <dc:title/>
</cp:coreProperties>
</file>