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8" w:space="0" w:color="BECDE5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b/>
                <w:b/>
                <w:bCs/>
                <w:color w:val="003399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339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中国石油大学“泓达杯”暨第十一届青年教师教学基本功决赛结果公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理工组：</w:t>
            </w:r>
          </w:p>
          <w:tbl>
            <w:tblPr>
              <w:tblW w:w="687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055"/>
              <w:gridCol w:w="2552"/>
            </w:tblGrid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获得奖项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一等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/>
                    <w:t>覃方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理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二等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刘钰铭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地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宋先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石工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三等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贾晓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机械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世远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石工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  <w:t>邓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  <w:t>化工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孙晶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地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优秀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马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理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马继涛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信息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钟瑞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化工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郑文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机械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王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/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机械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朱明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Calibri" w:hAnsi="Calibri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信息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最佳教案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/>
                    <w:t>覃方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理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最佳演示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/>
                    <w:t>覃方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理学院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最受学生欢迎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晶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Calibri" w:hAnsi="Calibri" w:cs="宋体;SimSun"/>
                      <w:kern w:val="0"/>
                      <w:sz w:val="24"/>
                    </w:rPr>
                    <w:t>地学院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文史组：</w:t>
            </w:r>
          </w:p>
          <w:tbl>
            <w:tblPr>
              <w:tblW w:w="687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055"/>
              <w:gridCol w:w="2552"/>
            </w:tblGrid>
            <w:tr>
              <w:trPr>
                <w:trHeight w:val="1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获得奖项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等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旭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体育教学部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二等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曾叶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商学院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三等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国语学院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优秀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谭颖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国语学院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Calibri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明明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文学院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最佳教案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曾叶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商学院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最佳演示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旭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体育教学部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最受学生欢迎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旭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体育教学部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5:00Z</dcterms:created>
  <dc:creator>User</dc:creator>
  <dc:description/>
  <cp:keywords/>
  <dc:language>en-US</dc:language>
  <cp:lastModifiedBy>cup</cp:lastModifiedBy>
  <cp:lastPrinted>2015-11-11T15:38:00Z</cp:lastPrinted>
  <dcterms:modified xsi:type="dcterms:W3CDTF">2015-11-11T07:41:00Z</dcterms:modified>
  <cp:revision>9</cp:revision>
  <dc:subject/>
  <dc:title>关于公示“泓达杯”暨第九届青年教师教学基本功决赛结果的通知</dc:title>
</cp:coreProperties>
</file>