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表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届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次二级教代会提案处理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369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案摘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领导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  <w:tr>
        <w:trPr>
          <w:trHeight w:val="312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落实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承办人：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282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案处理结果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提案工会作小组：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注：“提案处理结果”栏填写提案处理情况及提案人意见</w:t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（部门名称）分工会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03:14:00Z</dcterms:created>
  <dc:creator>MC SYSTEM</dc:creator>
  <dc:description/>
  <cp:keywords/>
  <dc:language>en-US</dc:language>
  <cp:lastModifiedBy>MC SYSTEM</cp:lastModifiedBy>
  <dcterms:modified xsi:type="dcterms:W3CDTF">2005-05-21T03:14:00Z</dcterms:modified>
  <cp:revision>1</cp:revision>
  <dc:subject/>
  <dc:title>附表2：</dc:title>
</cp:coreProperties>
</file>