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中国石油大学工会调研及理论研究参考题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部门工会教职工队伍状况调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校实行聘任制过程中存在的问题及工会组织作用发挥情况的调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热点问题及教职工思想状况调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教职工对师德规范认同的调查及其思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非在编人员入会及权益维护状况的调研与对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级教代会制度的建设及其在推进基层民主政治建设中的地位、作用的调查与研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优秀群体的工作、发展和身体健康状况的调查及工会作用的思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民主政治建设的探索与思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前工会维权能力建设的重点、渠道与方法研究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校（院、系）务公开工作机制的建立与有效运行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07:00Z</dcterms:created>
  <dc:creator>weichen</dc:creator>
  <dc:description/>
  <cp:keywords/>
  <dc:language>en-US</dc:language>
  <cp:lastModifiedBy>weichen</cp:lastModifiedBy>
  <dcterms:modified xsi:type="dcterms:W3CDTF">2007-05-27T06:10:00Z</dcterms:modified>
  <cp:revision>3</cp:revision>
  <dc:subject/>
  <dc:title>2007年中国石油大学工会调研及理论研究参考题目</dc:title>
</cp:coreProperties>
</file>