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石油大学（北京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引进非教师岗位人员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思想政治表现鉴定意见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4"/>
        <w:gridCol w:w="1391"/>
        <w:gridCol w:w="1869"/>
        <w:gridCol w:w="1533"/>
        <w:gridCol w:w="1832"/>
      </w:tblGrid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现学习或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拟进入单位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引进人员的思想政治表现，在学习或工作中的日常表现及职业道德，受过何种奖励或处分，是否参与法轮功等邪教组织活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该表由就读学校院系或党组织关系所在单位的党委（党总支）填写后密封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职务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7:00Z</dcterms:created>
  <dc:creator>u</dc:creator>
  <dc:description/>
  <cp:keywords/>
  <dc:language>en-US</dc:language>
  <cp:lastModifiedBy>a</cp:lastModifiedBy>
  <dcterms:modified xsi:type="dcterms:W3CDTF">2018-04-20T06:33:00Z</dcterms:modified>
  <cp:revision>7</cp:revision>
  <dc:subject/>
  <dc:title>通信地址：山东东营北二路271号 中国石油大学（华东）              学院教学办 </dc:title>
</cp:coreProperties>
</file>