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6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“专业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管理”复合型人才培养报名人员现实表现情况表</w:t>
      </w:r>
    </w:p>
    <w:tbl>
      <w:tblPr>
        <w:tblW w:w="875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134"/>
        <w:gridCol w:w="1698"/>
        <w:gridCol w:w="1260"/>
        <w:gridCol w:w="1983"/>
      </w:tblGrid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所在学院、专业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686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报名</w:t>
            </w:r>
            <w:r>
              <w:rPr>
                <w:rFonts w:ascii="微软雅黑" w:hAnsi="微软雅黑" w:cs="微软雅黑" w:eastAsia="微软雅黑"/>
                <w:b/>
                <w:bCs/>
              </w:rPr>
              <w:t>人员思想政治品德、现实表现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情况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</w:rPr>
              <w:t>受过何种奖励或处分：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由应聘人员所在学院党委填写，学院汇总后交人事处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党委副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赵茜</cp:lastModifiedBy>
  <cp:lastPrinted>2025-09-01T14:57:00Z</cp:lastPrinted>
  <dcterms:modified xsi:type="dcterms:W3CDTF">2025-09-01T08:39:26Z</dcterms:modified>
  <cp:revision>7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7850D88C4E3291C7BF4860A895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yN2U3M2E2OGY5NmNiMzZmMmYyMDgyOTBiNTE5MjkiLCJ1c2VySWQiOiIxNjU5NzUzNTE1In0=</vt:lpwstr>
  </property>
  <property fmtid="{D5CDD505-2E9C-101B-9397-08002B2CF9AE}" pid="5" name="commondata">
    <vt:lpwstr>commondata</vt:lpwstr>
  </property>
</Properties>
</file>