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七分党校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工商、科学技术研究院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</w:t>
      </w:r>
      <w:r>
        <w:rPr>
          <w:rFonts w:cs="Arial" w:ascii="宋体;SimSun" w:hAnsi="宋体;SimSun"/>
          <w:b/>
          <w:bCs/>
          <w:sz w:val="30"/>
          <w:szCs w:val="30"/>
        </w:rPr>
        <w:t>4</w:t>
      </w:r>
      <w:r>
        <w:rPr/>
        <w:t>期入党积极分子培训班教学安排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0"/>
        <w:gridCol w:w="2326"/>
        <w:gridCol w:w="3851"/>
        <w:gridCol w:w="4507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工商管理学院、科学技术研究院</w:t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郭梦雪、马欢</w:t>
            </w:r>
          </w:p>
        </w:tc>
      </w:tr>
      <w:tr>
        <w:trPr>
          <w:trHeight w:val="4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新党章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推进党的建设伟大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要带头树立责任意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党委书记、第七分党校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平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和纪律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礼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培强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条件与入党手续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干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坤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指导思想和纲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7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为课前预习环节，填写入党积极分子培训班学员自学（预习）手册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为实践环节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自学（预习）手册和《入党积极分子实践课程登记表》统一收齐报班主任处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pujunlin</dc:creator>
  <dc:description/>
  <cp:keywords/>
  <dc:language>en-US</dc:language>
  <cp:lastModifiedBy>Microsoft</cp:lastModifiedBy>
  <cp:lastPrinted>2015-05-12T15:26:00Z</cp:lastPrinted>
  <dcterms:modified xsi:type="dcterms:W3CDTF">2017-03-21T02:44:00Z</dcterms:modified>
  <cp:revision>18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