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到表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号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晓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11275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鑫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1103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永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09060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行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12599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斯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1997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高飞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216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06133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星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1768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李杨国骥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33115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梁欢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216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1695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138617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长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33115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马源梓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0604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之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099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1768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潘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61183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梦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0907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孙琦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01539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08777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贵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16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00169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诗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3373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王伟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9749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嫡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0178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林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16041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阎溯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105316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015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际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0152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09087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利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14405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红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16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08777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0:00Z</dcterms:created>
  <dc:creator>wang</dc:creator>
  <dc:description/>
  <dc:language>en-US</dc:language>
  <cp:lastModifiedBy>USER-</cp:lastModifiedBy>
  <dcterms:modified xsi:type="dcterms:W3CDTF">2013-11-12T03:30:00Z</dcterms:modified>
  <cp:revision>2</cp:revision>
  <dc:subject/>
  <dc:title>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