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硕士《高等数学》考试大纲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课程名称：高等数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科目代码：</w:t>
      </w:r>
      <w:r>
        <w:rPr>
          <w:b/>
          <w:bCs/>
        </w:rPr>
        <w:t>601</w:t>
      </w:r>
    </w:p>
    <w:p>
      <w:pPr>
        <w:pStyle w:val="Normal"/>
        <w:spacing w:before="280" w:after="280"/>
        <w:rPr/>
      </w:pPr>
      <w:r>
        <w:rPr>
          <w:b/>
          <w:bCs/>
        </w:rPr>
        <w:t>适用专业：工科各专业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参考书目：</w:t>
      </w:r>
      <w:r>
        <w:rPr/>
        <w:t>《高等数学》（上、下册），高等教育出版社，第七版，</w:t>
      </w:r>
      <w:r>
        <w:rPr/>
        <w:t>20</w:t>
      </w:r>
      <w:r>
        <w:rPr/>
        <w:t>14</w:t>
      </w:r>
      <w:r>
        <w:rPr/>
        <w:t>，同济大学</w:t>
      </w:r>
    </w:p>
    <w:p>
      <w:pPr>
        <w:pStyle w:val="Normal"/>
        <w:spacing w:before="280" w:after="280"/>
        <w:rPr/>
      </w:pPr>
      <w:r>
        <w:rPr/>
        <w:t>　</w:t>
      </w:r>
      <w:r>
        <w:rPr>
          <w:b/>
          <w:bCs/>
        </w:rPr>
        <w:t>考试内容：</w:t>
      </w:r>
      <w:r>
        <w:rPr/>
        <w:t>　</w:t>
      </w:r>
    </w:p>
    <w:p>
      <w:pPr>
        <w:pStyle w:val="Normal"/>
        <w:spacing w:before="280" w:after="280"/>
        <w:rPr/>
      </w:pPr>
      <w:r>
        <w:rPr/>
        <w:t>　</w:t>
      </w:r>
      <w:r>
        <w:rPr>
          <w:b/>
          <w:bCs/>
        </w:rPr>
        <w:t>　一、函数、极限、连续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函数的概念及表示法；函数的有界性、单调性、周期性和奇偶性；复合函数、反函数、分段函数和隐函数基本初等函数的性质及其图形；初等函数；简单应用问题的函数关系的建立</w:t>
      </w:r>
    </w:p>
    <w:p>
      <w:pPr>
        <w:pStyle w:val="Normal"/>
        <w:spacing w:before="280" w:after="280"/>
        <w:ind w:firstLine="420"/>
        <w:rPr/>
      </w:pPr>
      <w:r>
        <w:rPr/>
        <w:t>数列极限与函数极限的定义以及它们的性质；函数的左极限与右极限；无穷小和无穷大的概念及关系无穷小的性质及无穷小的比较；极限的四则运算；极限存在的两个准则：单调有界准则和夹逼准则；两个重要极限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函数连续的概念；函数间断点的类型初等函数的连续性闭区间上连续函数的性质（有界性、最大值和最小值定理、介值定理）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b/>
          <w:bCs/>
        </w:rPr>
        <w:t>二、一元函数微分学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/>
        <w:t>导数和微分的概念；导数的几何意义和物理意义；函数的可导性与连续性之间的关系；平面曲线的切线和法线及其方程；基本初等函数的导数；导数和微分的四则运算；反函数、复合函数、隐函数以及参数方程所确定的函数的微分法；高阶导数的概念；某些简单函数的</w:t>
      </w:r>
      <w:r>
        <w:rPr/>
        <w:t>n</w:t>
      </w:r>
      <w:r>
        <w:rPr/>
        <w:t>阶导数；一阶微分形式的不变性。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罗尔（</w:t>
      </w:r>
      <w:r>
        <w:rPr/>
        <w:t>Rolle</w:t>
      </w:r>
      <w:r>
        <w:rPr/>
        <w:t>）定理</w:t>
      </w:r>
      <w:r>
        <w:rPr>
          <w:rFonts w:eastAsia="Calibri"/>
        </w:rPr>
        <w:t xml:space="preserve"> </w:t>
      </w:r>
      <w:r>
        <w:rPr/>
        <w:t>拉格朗日（</w:t>
      </w:r>
      <w:r>
        <w:rPr/>
        <w:t>LAGRANGE</w:t>
      </w:r>
      <w:r>
        <w:rPr/>
        <w:t>）中值定理</w:t>
      </w:r>
      <w:r>
        <w:rPr>
          <w:rFonts w:eastAsia="Calibri"/>
        </w:rPr>
        <w:t xml:space="preserve"> </w:t>
      </w:r>
      <w:r>
        <w:rPr/>
        <w:t>柯西（</w:t>
      </w:r>
      <w:r>
        <w:rPr/>
        <w:t>Cauchy</w:t>
      </w:r>
      <w:r>
        <w:rPr/>
        <w:t>）中值定理</w:t>
      </w:r>
      <w:r>
        <w:rPr>
          <w:rFonts w:eastAsia="Calibri"/>
        </w:rPr>
        <w:t xml:space="preserve"> </w:t>
      </w:r>
      <w:r>
        <w:rPr/>
        <w:t>泰勒（</w:t>
      </w:r>
      <w:r>
        <w:rPr/>
        <w:t>Taylor</w:t>
      </w:r>
      <w:r>
        <w:rPr/>
        <w:t>）定理</w:t>
      </w:r>
      <w:r>
        <w:rPr>
          <w:rFonts w:eastAsia="Calibri"/>
        </w:rPr>
        <w:t xml:space="preserve"> </w:t>
      </w:r>
      <w:r>
        <w:rPr/>
        <w:t>洛必达（</w:t>
      </w:r>
      <w:r>
        <w:rPr/>
        <w:t>L’HOspiial</w:t>
      </w:r>
      <w:r>
        <w:rPr/>
        <w:t>）法则；函数的极值及其求法　函数单调性；函数图形凹凸性、拐点及渐进线函数图形的描绘；函数最大值和最小值及其简单应用；弧微分；曲率的概念。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b/>
          <w:bCs/>
        </w:rPr>
        <w:t>三、一元函数积分学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280" w:after="280"/>
        <w:ind w:firstLine="405"/>
        <w:rPr/>
      </w:pPr>
      <w:r>
        <w:rPr/>
        <w:t>原函数和不定积分的概念；不定积分的基本性质；基本积分公式；</w:t>
      </w:r>
    </w:p>
    <w:p>
      <w:pPr>
        <w:pStyle w:val="Normal"/>
        <w:spacing w:before="280" w:after="280"/>
        <w:ind w:firstLine="405"/>
        <w:rPr/>
      </w:pPr>
      <w:r>
        <w:rPr/>
        <w:t>定积分的概念和基本性质；定积分中值定理变上限定积分定义的函数及其导数；牛顿一莱布尼茨（</w:t>
      </w:r>
      <w:r>
        <w:rPr/>
        <w:t>NewtOn</w:t>
      </w:r>
      <w:r>
        <w:rPr/>
        <w:t>一</w:t>
      </w:r>
      <w:r>
        <w:rPr/>
        <w:t>leibniz</w:t>
      </w:r>
      <w:r>
        <w:rPr/>
        <w:t>）公式；不定积分和定积分的换元积分法与分部积分法；有理函数、三角函数的有理式和简单无理函数的积分；广义积分的概念；定积分的应用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rPr/>
      </w:pPr>
      <w:r>
        <w:rPr/>
        <w:t>　</w:t>
      </w:r>
      <w:r>
        <w:rPr>
          <w:b/>
          <w:bCs/>
        </w:rPr>
        <w:t>　四、常微分方程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微分方程的解、阶、通解、初始条件和特解；可分离变量的方程；齐次方程；一阶线性微分方程；可降阶的高阶微分方程；线性微分方程解的性质及解的结构定理；二阶常系数齐次线性微分方程；高于二阶的某些常系数齐次线性微分方程；简单的二阶常系数非齐次线性微分方程；微分方程的一些简单应用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ind w:firstLine="422"/>
        <w:rPr>
          <w:b/>
          <w:b/>
          <w:bCs/>
        </w:rPr>
      </w:pPr>
      <w:r>
        <w:rPr>
          <w:b/>
          <w:bCs/>
        </w:rPr>
        <w:t>五、多元函数微分学</w:t>
      </w:r>
    </w:p>
    <w:p>
      <w:pPr>
        <w:pStyle w:val="Normal"/>
        <w:spacing w:before="280" w:after="280"/>
        <w:ind w:firstLine="420"/>
        <w:rPr/>
      </w:pPr>
      <w:r>
        <w:rPr/>
        <w:t>多元函数的概念；二元函数的极限与连续性；偏导数的定义及其计算法；高阶偏导数；全微分的定义；多元复合函数的求导法则；隐函数的求导；多元函数微分学的几何应用</w:t>
      </w:r>
    </w:p>
    <w:p>
      <w:pPr>
        <w:pStyle w:val="Normal"/>
        <w:spacing w:before="280" w:after="280"/>
        <w:ind w:firstLine="420"/>
        <w:rPr/>
      </w:pPr>
      <w:r>
        <w:rPr/>
        <w:t>空间曲线的切线和法平面；曲面的切平面和法线；方向导数与梯度；多元函数的极值及最大值和最小值；条件极值及拉格朗日乘数法</w:t>
      </w:r>
    </w:p>
    <w:p>
      <w:pPr>
        <w:pStyle w:val="Normal"/>
        <w:spacing w:before="280" w:after="280"/>
        <w:ind w:firstLine="422"/>
        <w:rPr>
          <w:b/>
          <w:b/>
          <w:bCs/>
        </w:rPr>
      </w:pPr>
      <w:r>
        <w:rPr>
          <w:b/>
          <w:bCs/>
        </w:rPr>
        <w:t>六、多元函数积分学</w:t>
      </w:r>
    </w:p>
    <w:p>
      <w:pPr>
        <w:pStyle w:val="Normal"/>
        <w:spacing w:before="280" w:after="280"/>
        <w:ind w:firstLine="420"/>
        <w:rPr/>
      </w:pPr>
      <w:r>
        <w:rPr/>
        <w:t>二重积分的概念；二重积分的性质；利用直角坐标计算二重积分；利用极坐标计算二重积分；三重积分的概念与性质；直角坐标系、柱面坐标系及球面坐标系下的三重积分计算；重积分的应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邱东玲</dc:creator>
  <dc:description/>
  <cp:keywords/>
  <dc:language>en-US</dc:language>
  <cp:lastModifiedBy>webuser</cp:lastModifiedBy>
  <dcterms:modified xsi:type="dcterms:W3CDTF">2021-07-05T10:56:00Z</dcterms:modified>
  <cp:revision>4</cp:revision>
  <dc:subject/>
  <dc:title>《高等数学》考试大纲</dc:title>
</cp:coreProperties>
</file>