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十周年校庆志愿者口号、标识征集统计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851"/>
        <w:gridCol w:w="992"/>
        <w:gridCol w:w="1276"/>
        <w:gridCol w:w="425"/>
        <w:gridCol w:w="2199"/>
      </w:tblGrid>
      <w:tr>
        <w:trPr>
          <w:trHeight w:val="4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;SimSun" w:hAnsi="宋体;SimSun" w:cs="宋体;SimSun"/>
                <w:b/>
                <w:sz w:val="28"/>
                <w:lang w:eastAsia="zh-TW"/>
              </w:rPr>
              <w:t>作者信息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如果以团队形式参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只需要填写队长信息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班级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联系方式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TW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稿日期</w:t>
            </w:r>
          </w:p>
        </w:tc>
        <w:tc>
          <w:tcPr>
            <w:tcW w:w="8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8"/>
                <w:lang w:eastAsia="zh-TW"/>
              </w:rPr>
              <w:t>作品信息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所属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18"/>
                <w:szCs w:val="30"/>
              </w:rPr>
              <w:t>（请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口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标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29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4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等线简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Hei">
    <w:altName w:val="微软雅黑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经典等线简;微软雅黑" w:hAnsi="经典等线简;微软雅黑" w:eastAsia="经典等线简;微软雅黑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经典等线简;微软雅黑" w:hAnsi="经典等线简;微软雅黑" w:eastAsia="经典等线简;微软雅黑"/>
      <w:b/>
      <w:bCs/>
      <w:color w:val="80808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Hei;微软雅黑" w:hAnsi="Hei;微软雅黑" w:eastAsia="He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5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050" w:hanging="0"/>
    </w:pPr>
    <w:rPr>
      <w:rFonts w:ascii="经典等线简;微软雅黑" w:hAnsi="经典等线简;微软雅黑" w:eastAsia="经典等线简;微软雅黑"/>
      <w:color w:val="333333"/>
    </w:rPr>
  </w:style>
  <w:style w:type="paragraph" w:styleId="3">
    <w:name w:val="正文文本缩进 3"/>
    <w:basedOn w:val="Normal"/>
    <w:qFormat/>
    <w:pPr>
      <w:spacing w:lineRule="auto" w:line="360"/>
      <w:ind w:left="1260" w:hanging="210"/>
    </w:pPr>
    <w:rPr>
      <w:rFonts w:ascii="经典等线简;微软雅黑" w:hAnsi="经典等线简;微软雅黑" w:eastAsia="经典等线简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rFonts w:ascii="Hei;微软雅黑" w:hAnsi="Hei;微软雅黑" w:eastAsia="Hei;微软雅黑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9:00Z</dcterms:created>
  <dc:creator>robert</dc:creator>
  <dc:description/>
  <cp:keywords/>
  <dc:language>en-US</dc:language>
  <cp:lastModifiedBy>guowang</cp:lastModifiedBy>
  <cp:lastPrinted>2009-12-31T13:32:00Z</cp:lastPrinted>
  <dcterms:modified xsi:type="dcterms:W3CDTF">2012-12-29T01:09:00Z</dcterms:modified>
  <cp:revision>22</cp:revision>
  <dc:subject/>
  <dc:title>第一汽车奖  中国未来之星汽车设计大奖赛  文本</dc:title>
</cp:coreProperties>
</file>