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姚体" w:hAnsi="方正姚体" w:eastAsia="方正姚体"/>
          <w:b/>
          <w:b/>
          <w:color w:val="C00000"/>
          <w:sz w:val="44"/>
          <w:szCs w:val="44"/>
        </w:rPr>
      </w:pPr>
      <w:r>
        <w:rPr>
          <w:rFonts w:eastAsia="方正姚体" w:cs="方正姚体" w:ascii="方正姚体" w:hAnsi="方正姚体"/>
          <w:b/>
          <w:color w:val="C00000"/>
          <w:sz w:val="44"/>
          <w:szCs w:val="44"/>
        </w:rPr>
        <w:t>“</w:t>
      </w:r>
      <w:r>
        <w:rPr>
          <w:rFonts w:ascii="方正姚体" w:hAnsi="方正姚体" w:eastAsia="方正姚体"/>
          <w:b/>
          <w:color w:val="C00000"/>
          <w:sz w:val="44"/>
          <w:szCs w:val="44"/>
        </w:rPr>
        <w:t>温暖衣冬”大学生志愿者传递电子日志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姓名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学校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冬衣编码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一、爱心传递日志（请填写日期即可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60"/>
        <w:gridCol w:w="1559"/>
        <w:gridCol w:w="3544"/>
      </w:tblGrid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任务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取冬衣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查冬衣、阅读日志提示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乡检查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查包裹，妥善保管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接传递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乡后寻找最需要的人完成爱心传递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感动随手拍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条件允许，可在校园、车站拍照或与受捐人合影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感言随手发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布微博或人人状态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效微公益（可选）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如有可能，鼓励建立长期联系，开展志愿帮扶活动</w:t>
            </w:r>
          </w:p>
        </w:tc>
      </w:tr>
      <w:tr>
        <w:trPr/>
        <w:tc>
          <w:tcPr>
            <w:tcW w:w="1052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馈电子日志</w:t>
            </w:r>
          </w:p>
        </w:tc>
        <w:tc>
          <w:tcPr>
            <w:tcW w:w="1559" w:type="dxa"/>
            <w:tcBorders>
              <w:top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3544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返校后电子邮件上交校团委，领取志愿服务证书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二、爱心传递小贴士（请认真阅读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问题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B8847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FFFFFF"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谁是最需要的人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村、山区等偏远贫穷地区群众，城市务工低收入人群，城市低保人员，福利机构的老人、儿童，流浪行乞人员，以及其他迫切需要冬衣的困难群体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传递最有爱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在充分尊重受捐人的前提下完成捐赠，向受捐人详细介绍活动的背景、目的，传递青春的温暖力量。我们非常希望能够通过一次的传递建立起长期联系，变成大家每天的公益行动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感动随手拍？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shd w:fill="EDE0DB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家可以在校园、在家乡车站等各个环节记录我们的爱心传递，如果受捐人不介意，希望大家也能记录下捐赠时的真实场面，希望我们能随时留下大学生志愿者最美的微笑。</w:t>
            </w:r>
          </w:p>
        </w:tc>
      </w:tr>
      <w:tr>
        <w:trPr/>
        <w:tc>
          <w:tcPr>
            <w:tcW w:w="3545" w:type="dxa"/>
            <w:tcBorders>
              <w:top w:val="single" w:sz="8" w:space="0" w:color="C9A295"/>
              <w:left w:val="single" w:sz="8" w:space="0" w:color="C9A295"/>
              <w:bottom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如何发布微感动？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top w:val="single" w:sz="8" w:space="0" w:color="C9A295"/>
              <w:bottom w:val="single" w:sz="8" w:space="0" w:color="C9A295"/>
              <w:right w:val="single" w:sz="8" w:space="0" w:color="C9A295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家传递中随时的小感动都可以发送新浪微博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@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青年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参加话题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#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温暖衣冬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#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或是发布人人网状态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@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温暖衣冬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公共主页，和大家一起分享一路上的点点滴滴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C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三、感言（自选）</w:t>
      </w:r>
    </w:p>
    <w:p>
      <w:pPr>
        <w:pStyle w:val="Normal"/>
        <w:spacing w:lineRule="exact" w:line="5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如发表有微博或人人网状态请附后）</w:t>
      </w:r>
    </w:p>
    <w:p>
      <w:pPr>
        <w:pStyle w:val="Normal"/>
        <w:spacing w:lineRule="exact" w:line="5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C00000"/>
          <w:sz w:val="32"/>
          <w:szCs w:val="32"/>
        </w:rPr>
        <w:t>四、随手拍（自选）</w:t>
      </w:r>
    </w:p>
    <w:p>
      <w:pPr>
        <w:pStyle w:val="Normal"/>
        <w:spacing w:lineRule="exact" w:line="50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如拍摄有照片请附后）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5:00Z</dcterms:created>
  <dc:creator>guowang</dc:creator>
  <dc:description/>
  <cp:keywords/>
  <dc:language>en-US</dc:language>
  <cp:lastModifiedBy>guowang</cp:lastModifiedBy>
  <dcterms:modified xsi:type="dcterms:W3CDTF">2013-01-07T01:55:00Z</dcterms:modified>
  <cp:revision>2</cp:revision>
  <dc:subject/>
  <dc:title/>
</cp:coreProperties>
</file>