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ind w:firstLine="2512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志愿者招募登记表</w:t>
      </w:r>
    </w:p>
    <w:p>
      <w:pPr>
        <w:pStyle w:val="Normal"/>
        <w:ind w:firstLine="3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高校使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时间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24"/>
        </w:rPr>
        <w:t>学校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69"/>
        <w:gridCol w:w="1087"/>
        <w:gridCol w:w="1163"/>
        <w:gridCol w:w="1441"/>
        <w:gridCol w:w="1515"/>
        <w:gridCol w:w="1097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领取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放地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备注：每人原则上携带一件冬衣，可以自愿携带多件冬衣，但尽量不超过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件，如有特殊情况请备注说明，发放地区具体到县一级单位即可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人数合计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计划领取数量合计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校团委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盖章）：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4:00Z</dcterms:created>
  <dc:creator>guowang</dc:creator>
  <dc:description/>
  <cp:keywords/>
  <dc:language>en-US</dc:language>
  <cp:lastModifiedBy>guowang</cp:lastModifiedBy>
  <dcterms:modified xsi:type="dcterms:W3CDTF">2013-01-07T01:54:00Z</dcterms:modified>
  <cp:revision>2</cp:revision>
  <dc:subject/>
  <dc:title/>
</cp:coreProperties>
</file>