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成果格式要求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论文格式要求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论文可以是已经发表的，也可以是即将发表的：或者是从结题的研究报告中形成的论文；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论文字数在</w:t>
      </w:r>
      <w:r>
        <w:rPr>
          <w:sz w:val="28"/>
          <w:szCs w:val="28"/>
        </w:rPr>
        <w:t>2000~5000</w:t>
      </w:r>
      <w:r>
        <w:rPr>
          <w:sz w:val="28"/>
          <w:szCs w:val="28"/>
        </w:rPr>
        <w:t>之间；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论文形式要求：含有中英文摘要、关键词、正文以及参考文献；参考物理实验杂志论文实例，正文不需要分栏，实例见附件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论文要求提交电子版和二份纸质版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作品简介</w:t>
      </w:r>
    </w:p>
    <w:p>
      <w:pPr>
        <w:pStyle w:val="Normal"/>
        <w:spacing w:lineRule="auto" w:line="360"/>
        <w:ind w:firstLine="5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48785</wp:posOffset>
            </wp:positionH>
            <wp:positionV relativeFrom="page">
              <wp:posOffset>5324475</wp:posOffset>
            </wp:positionV>
            <wp:extent cx="2171700" cy="2897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每份作品都要有成果简介，图文并茂，字数要求</w:t>
      </w:r>
      <w:r>
        <w:rPr>
          <w:sz w:val="28"/>
          <w:szCs w:val="28"/>
        </w:rPr>
        <w:t>300~500</w:t>
      </w:r>
      <w:r>
        <w:rPr>
          <w:sz w:val="28"/>
          <w:szCs w:val="28"/>
        </w:rPr>
        <w:t>，如图所示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作品也要求提交电子版和二份纸质版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30"/>
          <w:szCs w:val="30"/>
        </w:rPr>
        <w:t>实物成果要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设计制作成果可以是实物展示，要求录制实物使用展示影像，有关讲解的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要附有实物使用说明书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作品也要求提交电子版和二份纸质版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展板制作要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宽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厘米，高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厘米，内容包括对实物作品的说明等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本次优秀作品可获得指导老师指导并在学术刊物上发表，同时获得发表</w:t>
      </w:r>
      <w:r>
        <w:rPr>
          <w:sz w:val="28"/>
          <w:szCs w:val="28"/>
        </w:rPr>
        <w:t>300~3000</w:t>
      </w:r>
      <w:r>
        <w:rPr>
          <w:sz w:val="28"/>
          <w:szCs w:val="28"/>
        </w:rPr>
        <w:t>元版面费资助。物理协会负责将参加活动的作品以展板的形式展现在同学们的面前，同时可以让参与本次活动的小组自己设计展示的形式。活动结束后我们会将本次活动相关视频刻录成光盘，赠予参加活动的小组，以留作纪念。同时这次活动的所有作品均将在校团委备案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sz w:val="28"/>
          <w:szCs w:val="28"/>
        </w:rPr>
        <w:t>中国石油大学（北京）物理协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00:00Z</dcterms:created>
  <dc:creator>Administrator</dc:creator>
  <dc:description/>
  <cp:keywords/>
  <dc:language>en-US</dc:language>
  <cp:lastModifiedBy>User</cp:lastModifiedBy>
  <dcterms:modified xsi:type="dcterms:W3CDTF">2014-03-18T00:36:00Z</dcterms:modified>
  <cp:revision>3</cp:revision>
  <dc:subject/>
  <dc:title>中国石油大学（北京）物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