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北京市大学生电子设计竞赛报名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16"/>
        <w:gridCol w:w="1248"/>
        <w:gridCol w:w="936"/>
        <w:gridCol w:w="1404"/>
        <w:gridCol w:w="1560"/>
        <w:gridCol w:w="1172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北京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赛总负责人姓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佳俊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0-89733592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学生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别（本科、专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带电脑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ind w:left="5640" w:hanging="5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  <w:tr>
        <w:trPr>
          <w:trHeight w:val="7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说明：     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报名表中除学校意见外，必须用计算机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学生的参赛资格由学校审核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无学校公章的报名表视为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8:00Z</dcterms:created>
  <dc:creator>libai</dc:creator>
  <dc:description/>
  <dc:language>en-US</dc:language>
  <cp:lastModifiedBy>libai</cp:lastModifiedBy>
  <dcterms:modified xsi:type="dcterms:W3CDTF">2014-04-09T03:28:00Z</dcterms:modified>
  <cp:revision>2</cp:revision>
  <dc:subject/>
  <dc:title/>
</cp:coreProperties>
</file>