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石油大学（北京）研究生数模竞赛报名信息</w:t>
      </w:r>
      <w:r>
        <w:rPr/>
        <w:t>表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1275"/>
        <w:gridCol w:w="993"/>
        <w:gridCol w:w="2193"/>
      </w:tblGrid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本科学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（参赛历史、获奖情况和特长（建模、编程还是写作等）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1:00Z</dcterms:created>
  <dc:creator>曾</dc:creator>
  <dc:description/>
  <cp:keywords/>
  <dc:language>en-US</dc:language>
  <cp:lastModifiedBy>User</cp:lastModifiedBy>
  <dcterms:modified xsi:type="dcterms:W3CDTF">2014-06-20T07:01:00Z</dcterms:modified>
  <cp:revision>11</cp:revision>
  <dc:subject/>
  <dc:title>江南大学研究生数学建模竞赛选拔通知</dc:title>
</cp:coreProperties>
</file>