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24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  <w:t>2015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中国石油大学（北京）</w:t>
      </w:r>
    </w:p>
    <w:p>
      <w:pPr>
        <w:pStyle w:val="Normal"/>
        <w:spacing w:before="0" w:after="240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大学物理实验竞赛题目</w:t>
      </w:r>
    </w:p>
    <w:p>
      <w:pPr>
        <w:pStyle w:val="Normal"/>
        <w:spacing w:lineRule="exact" w:line="480"/>
        <w:ind w:left="598" w:hanging="598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题目一：自行搭建实验装置，研究水或水溶液的物理性质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注：本题所需材料及测试装置自备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题目二：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利用互感原理，设计、搭建一套应用装置，并研究其互感特性和装置性能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注：本题所需材料及测试装置自备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题目三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在校期间完成的物理思想清晰、物理知识点明确的实验制作。</w:t>
      </w:r>
    </w:p>
    <w:p>
      <w:pPr>
        <w:pStyle w:val="Normal"/>
        <w:spacing w:lineRule="exact" w:line="480" w:before="0" w:after="120"/>
        <w:rPr>
          <w:rFonts w:ascii="仿宋;Arial Unicode MS" w:hAnsi="仿宋;Arial Unicode MS" w:eastAsia="仿宋;Arial Unicode MS" w:cs="仿宋;Arial Unicode MS"/>
          <w:color w:val="000000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4"/>
        </w:rPr>
      </w:r>
    </w:p>
    <w:p>
      <w:pPr>
        <w:pStyle w:val="Normal"/>
        <w:spacing w:lineRule="exact" w:line="480" w:before="0" w:after="1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4"/>
        </w:rPr>
        <w:t>题目四：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学生在校期间完成的物理思想清晰、与实验相关的科研论文和教学论文。教学论文包括物理实验内容和方法的创新与改进。论文限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页，按《物理实验》期刊格式撰写。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组参赛选手限选其中一个题目在本校进行准备并完成全部实验。内容相关或相近的作品只能参加一个题目的竞赛。实验所需专用装置及设备由各校自行解决，所需较大较沉等不宜携带的通用仪器请于竞赛前向竞赛秘书组提出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  <w:t xml:space="preserve">    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学生须预先提交参赛项目说明书。评审时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参赛队伍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携带参赛作品，当场操作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p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讲解或陈述论文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，并进行答辩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作品应力求做到原理明确、装置简便且易于操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法巧妙且手段新颖、有特色；现场操作规范，测量结果准确，并进行必要的数据分析；陈述清晰，回答问题正确。</w:t>
      </w:r>
      <w:r>
        <w:rPr>
          <w:rFonts w:ascii="宋体;SimSun" w:hAnsi="宋体;SimSun" w:cs="宋体;SimSun"/>
          <w:sz w:val="32"/>
          <w:szCs w:val="32"/>
        </w:rPr>
        <w:t>  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仪器购买：各组需要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查询本组所选题目的相关信息，各组所需的仪器设备需要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向联系人提交电子版的仪器清单，其中，合理且方便统一购买的仪器由理学院物理老师统一购买，其余的由小组成员自行购买，获得参加市级物理实验竞赛资格的小组的发票可报销。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判标准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物理原理明确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验方法巧妙、手段新颖、有特色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述清晰，回答问题正确。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对于题目一～题目三，还要求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验装置简便，易于操作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操作熟练、规范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量准确、并进行必要的数据分析。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4:00Z</dcterms:created>
  <dc:creator>lenovo</dc:creator>
  <dc:description/>
  <cp:keywords/>
  <dc:language>en-US</dc:language>
  <cp:lastModifiedBy>wszhang</cp:lastModifiedBy>
  <dcterms:modified xsi:type="dcterms:W3CDTF">2015-06-16T01:2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