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Heading"/>
        <w:rPr/>
      </w:pPr>
      <w:r>
        <w:rPr/>
        <w:t>2017</w:t>
      </w:r>
      <w:r>
        <w:rPr/>
        <w:t>中国石油大学（北京）大学物理实验竞赛细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为了激发大学生对物理实验的兴趣，使学生广泛参与到物理实践中来；在实践中培养、提高大学生的创新能力、实践能力和团队协作意识；促进物理实验教学改革，不断提高大学物理实验教学的质量，发掘大学生潜能，为高素质人才培养奠定基础。拟举办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中国石油大学（北京）物理实验竞赛，现将相关事宜通知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一、竞赛题目及要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题目包括“制作实验装置”和“撰写论文”，其中</w:t>
      </w:r>
      <w:r>
        <w:rPr>
          <w:rFonts w:cs="宋体;SimSun" w:ascii="宋体;SimSun" w:hAnsi="宋体;SimSun"/>
          <w:sz w:val="28"/>
          <w:szCs w:val="28"/>
        </w:rPr>
        <w:t>1~3</w:t>
      </w:r>
      <w:r>
        <w:rPr>
          <w:rFonts w:ascii="宋体;SimSun" w:hAnsi="宋体;SimSun" w:cs="宋体;SimSun"/>
          <w:sz w:val="28"/>
          <w:szCs w:val="28"/>
        </w:rPr>
        <w:t>题为制作类题目，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为撰写论文类题目。竞赛题目见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中国石油大学（北京）物理实验竞赛题目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组参赛选手限选其中一个题目在本校进行准备并完成全部实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交材料：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之前向联系人提交《参赛项目说明书》。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选择制作实验的须向联系人提交制作过程中的图片（最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）和实验仪器的工作视频，选择撰写论文的须向联系人提交电子版论文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题目着重考核参赛学生综合运用基础知识进行设计制作的能力、实践创新和独立工作的基本能力、实验综合技能，并鼓励参赛学生发扬团队协作的人文精神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赛题目在难易程度上，既考虑到了参赛学生能在规定时间内完成基本要求，又能使优秀学生有充分发挥和创新的余地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及时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：学生自愿组合，</w:t>
      </w:r>
      <w:r>
        <w:rPr>
          <w:rFonts w:cs="宋体;SimSun" w:ascii="宋体;SimSun" w:hAnsi="宋体;SimSun"/>
          <w:sz w:val="28"/>
          <w:szCs w:val="28"/>
        </w:rPr>
        <w:t>1~3</w:t>
      </w:r>
      <w:r>
        <w:rPr>
          <w:rFonts w:ascii="宋体;SimSun" w:hAnsi="宋体;SimSun" w:cs="宋体;SimSun"/>
          <w:sz w:val="28"/>
          <w:szCs w:val="28"/>
        </w:rPr>
        <w:t>人一组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，选择一个题目，由组长统一向联系人报名。在选好题目后，报名须填写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中国石油大学（北京）物理实验竞赛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报名信息统计表（附件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）发送到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cup_wulixiehui@163.com</w:t>
        </w:r>
      </w:hyperlink>
      <w:r>
        <w:rPr>
          <w:rFonts w:ascii="宋体;SimSun" w:hAnsi="宋体;SimSun" w:cs="宋体;SimSun"/>
          <w:sz w:val="28"/>
          <w:szCs w:val="28"/>
        </w:rPr>
        <w:t>（两个附件），信息统计表命名：“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专业班级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组长姓名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联系方式”；请于</w:t>
      </w:r>
      <w:r>
        <w:rPr>
          <w:rFonts w:cs="宋体;SimSun" w:ascii="宋体;SimSun" w:hAnsi="宋体;SimSun"/>
          <w:sz w:val="28"/>
          <w:szCs w:val="28"/>
        </w:rPr>
        <w:t>6.15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6.30</w:t>
      </w:r>
      <w:r>
        <w:rPr>
          <w:rFonts w:ascii="宋体;SimSun" w:hAnsi="宋体;SimSun" w:cs="宋体;SimSun"/>
          <w:sz w:val="28"/>
          <w:szCs w:val="28"/>
        </w:rPr>
        <w:t>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活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上交打印版及报名费，核实后将会得到自己的组号，报名完成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费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截止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组可以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前变更题目，需重新进行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不再交报名费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规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学生应为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秋季学期在校本科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学生必须按统一时间报名、参加比赛，按时开始和结束竞赛。如果有特殊情况，不能按时报名、参加比赛，需要向联系人说明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期间，参赛学生可以使用各种图书资料和网络资源，可以以任何方式与组外人员进行讨论交流，其中，包括各位物理老师以及其他老师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学生应遵守竞赛精神。在竞赛中发现他人代做、抄袭及被抄袭、不按时间完成题目等现象，将取消竞赛资格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学生可以有指导老师（物理），也可以没有指导老师，是否有指导老师不会影响评审结果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中国石油大学（北京）物理实验竞赛结果将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网上公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四、评审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和地点：竞赛评审初步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初在理学院举行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判标准详见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中国石油大学（北京）物理实验竞赛题目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审时，参赛队伍需使用视频或者照片，通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讲解或陈述论文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，由评委老师提问，进行答辩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作品应力求做到原理明确，装置简便且易于操作，方法巧妙且手段新颖、有特色；现场操作规范，测量结果准确，陈述清晰，回答问题正确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成绩将由现场评委老师评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设立一等奖、二等奖、三等奖、成功参赛奖若干项，其中，一等奖的比例大约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二等奖的比例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三等奖的比例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题目分组评奖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一、二等作品中选拔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组参加北京市大学生物理实验竞赛，被选拔队可获得重点培训。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六、联系人及联系方式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姜同学、李同学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8811139809</w:t>
      </w:r>
      <w:r>
        <w:rPr>
          <w:rFonts w:ascii="宋体;SimSun" w:hAnsi="宋体;SimSun" w:cs="宋体;SimSun"/>
          <w:sz w:val="28"/>
          <w:szCs w:val="28"/>
        </w:rPr>
        <w:t>（姜）、</w:t>
      </w:r>
      <w:r>
        <w:rPr>
          <w:rFonts w:cs="宋体;SimSun" w:ascii="宋体;SimSun" w:hAnsi="宋体;SimSun"/>
          <w:sz w:val="28"/>
          <w:szCs w:val="28"/>
        </w:rPr>
        <w:t>18146563152</w:t>
      </w:r>
      <w:r>
        <w:rPr>
          <w:rFonts w:ascii="宋体;SimSun" w:hAnsi="宋体;SimSun" w:cs="宋体;SimSun"/>
          <w:sz w:val="28"/>
          <w:szCs w:val="28"/>
        </w:rPr>
        <w:t>（李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cs="宋体;SimSun" w:ascii="宋体;SimSun" w:hAnsi="宋体;SimSun"/>
          <w:sz w:val="28"/>
          <w:szCs w:val="28"/>
        </w:rPr>
        <w:t>cup_wulixiehui@163.com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大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物理实验竞赛群：</w:t>
      </w:r>
      <w:r>
        <w:rPr>
          <w:rFonts w:eastAsia="仿宋" w:cs="仿宋" w:ascii="仿宋" w:hAnsi="仿宋"/>
          <w:sz w:val="32"/>
          <w:szCs w:val="32"/>
        </w:rPr>
        <w:t>643620444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多消息请关注石大物理协会公众号：</w:t>
      </w:r>
      <w:r>
        <w:rPr>
          <w:rFonts w:cs="宋体;SimSun" w:ascii="宋体;SimSun" w:hAnsi="宋体;SimSun"/>
          <w:sz w:val="28"/>
          <w:szCs w:val="28"/>
        </w:rPr>
        <w:t>cupwlxh</w:t>
      </w:r>
    </w:p>
    <w:p>
      <w:pPr>
        <w:pStyle w:val="Normal"/>
        <w:ind w:firstLine="39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97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学院大学物理实验竞赛指导小组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中国石油大学（北京）委员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社团联合会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国石油大学（北京）物理协会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32479;&#35745;&#34920;&#65288;&#38468;&#20214;6&#65289;&#21457;&#36865;&#21040;cup_wulixiehu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cp:keywords/>
  <dc:language>en-US</dc:language>
  <cp:lastModifiedBy>yangzhq</cp:lastModifiedBy>
  <dcterms:modified xsi:type="dcterms:W3CDTF">2017-06-05T03:09:00Z</dcterms:modified>
  <cp:revision>17</cp:revision>
  <dc:subject/>
  <dc:title>关于举办中国石油大学（北京）第一届校级物理实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