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物理实验竞赛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9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题目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  <w:t>队长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队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如实填写相关信息，如出现漏填、错填等情况一律取消竞赛资格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本表中队长以及队员的顺序作为加分时的参考依据，报名后不得改动，请谨慎填写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此报名表的格式（字体、字号、行间距等）请勿随意改动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报名表内照片必须提供近半年内的证件照，以免出现报名者与照片对不上的情况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交表截止日期：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18:00</w:t>
      </w:r>
      <w:r>
        <w:rPr>
          <w:rFonts w:ascii="仿宋" w:hAnsi="仿宋" w:cs="仿宋" w:eastAsia="仿宋"/>
          <w:sz w:val="32"/>
          <w:szCs w:val="28"/>
        </w:rPr>
        <w:t>之前；</w:t>
      </w:r>
    </w:p>
    <w:p>
      <w:pPr>
        <w:pStyle w:val="Normal"/>
        <w:ind w:left="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交电子版（邮件）和打印版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sz w:val="32"/>
          <w:szCs w:val="28"/>
        </w:rPr>
        <w:t xml:space="preserve">联系人：冯钊凯、唐路晰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>13141076868</w:t>
      </w:r>
      <w:r>
        <w:rPr>
          <w:rFonts w:ascii="仿宋" w:hAnsi="仿宋" w:cs="仿宋" w:eastAsia="仿宋"/>
          <w:sz w:val="32"/>
          <w:szCs w:val="28"/>
        </w:rPr>
        <w:t>（冯钊凯）、</w:t>
      </w:r>
      <w:r>
        <w:rPr>
          <w:rFonts w:eastAsia="仿宋" w:cs="仿宋" w:ascii="仿宋" w:hAnsi="仿宋"/>
          <w:sz w:val="32"/>
          <w:szCs w:val="28"/>
        </w:rPr>
        <w:t>15010253919</w:t>
      </w:r>
      <w:r>
        <w:rPr>
          <w:rFonts w:ascii="仿宋" w:hAnsi="仿宋" w:cs="仿宋" w:eastAsia="仿宋"/>
          <w:sz w:val="32"/>
          <w:szCs w:val="28"/>
        </w:rPr>
        <w:t>（唐路晰）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CUPjsb2018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石大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28"/>
        </w:rPr>
        <w:t>312871703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邮件的命名方式：“学院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专业班级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组长姓名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联系方式”，由此项填写错误造成的报名失败由报名者自行承担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一个人不得参与两组答辩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如有特殊情况需迟交报名表的同学，可与联系人联系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、未详尽事宜处以《通知》中所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lenovo</dc:creator>
  <dc:description/>
  <cp:keywords/>
  <dc:language>en-US</dc:language>
  <cp:lastModifiedBy>TWJ</cp:lastModifiedBy>
  <dcterms:modified xsi:type="dcterms:W3CDTF">2019-03-09T14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