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中国石油大学（北京）家庭经济困难生认定流程图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057265" cy="8122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122320"/>
                          <a:chOff x="0" y="0"/>
                          <a:chExt cx="6057360" cy="81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1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287000"/>
                            <a:ext cx="3885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院成立评议小组，辅导员认真了解学生日常表现，组织班级对学生申请进行民主评议，并在贫困生申请表上填写班主任意见，将申请表交给学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77720"/>
                            <a:ext cx="3885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院汇总并审核学生贫困申请，调查申请学生情况，并认真填写院级考核意见，并把认定的贫困生名单，在院内公示5天，无异议后报送学生资助管理中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367440"/>
                            <a:ext cx="3885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生资助管理中心汇总和审核各院申请学生情况，并制作全校通过认定的贫困学生名单，在校内公示5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59520"/>
                            <a:ext cx="39999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校内公示无异议以后，学生资助管理中心将审批通过的贫困生申请表存档，并将核准过的贫困生名单下发各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828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个 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申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88000"/>
                            <a:ext cx="7995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学  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审 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公  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66440"/>
                            <a:ext cx="9136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学 工 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审  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公    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936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7772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684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8408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73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1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64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56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644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5447520"/>
                            <a:ext cx="3999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贫困生数据库作为勤工助学、困难补助、助学金、励志奖等助学项目的工作依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240240"/>
                            <a:ext cx="39999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贫困生有违反贫困生管理规定的行为，如弄虚作假、奢侈浪费、持有高档消费品等等，查明核实后由学院取消其贫困生资格，并报学生资助管理中心备案，同时予以相应的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546880"/>
                            <a:ext cx="913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贫 困 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日    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管  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6551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42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6458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645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5372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39.55pt" coordorigin="0,0" coordsize="9539,12791">
                <v:rect id="shape_0" stroked="f" o:allowincell="f" style="position:absolute;left:0;top:0;width:9538;height:12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2027;width:611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学院成立评议小组，辅导员认真了解学生日常表现，组织班级对学生申请进行民主评议，并在贫困生申请表上填写班主任意见，将申请表交给学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587;width:611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学院汇总并审核学生贫困申请，调查申请学生情况，并认真填写院级考核意见，并把认定的贫困生名单，在院内公示5天，无异议后报送学生资助管理中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303;width:61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学生资助管理中心汇总和审核各院申请学生情况，并制作全校通过认定的贫困学生名单，在校内公示5天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Arial Unicode MS" w:hAnsi="楷体_GB2312;Arial Unicode MS" w:eastAsia="楷体_GB2312;Arial Unicode MS" w:cs="Times New Roman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6708;width:629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校内公示无异议以后，学生资助管理中心将审批通过的贫困生申请表存档，并将核准过的贫困生名单下发各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55;width:12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个 人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申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871;width:125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学  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审  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公  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459;width:143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学 工 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审    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公    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935" to="719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587" to="719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68" to="2878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652" to="2878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652" to="2160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368" to="2878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239" to="2159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771" to="2160,7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175" to="2878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771" to="2878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8579;width:62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贫困生数据库作为勤工助学、困难补助、助学金、励志奖等助学项目的工作依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9827;width:629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贫困生有违反贫困生管理规定的行为，如弄虚作假、奢侈浪费、持有高档消费品等等，查明核实后由学院取消其贫困生资格，并报学生资助管理中心备案，同时予以相应的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735;width:143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贫 困 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日    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管  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7331" to="719,8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9516" to="2159,9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891" to="2160,10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891" to="2878,8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0295" to="2878,10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390525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新生或者经济确实困难的老生于开学初向学院提交申请，并提交贫困证明，领取贫困生认定申请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6.1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新生或者经济确实困难的老生于开学初向学院提交申请，并提交贫困证明，领取贫困生认定申请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18:00Z</dcterms:created>
  <dc:creator>zzz</dc:creator>
  <dc:description/>
  <cp:keywords/>
  <dc:language>en-US</dc:language>
  <cp:lastModifiedBy>dell</cp:lastModifiedBy>
  <dcterms:modified xsi:type="dcterms:W3CDTF">2016-08-26T10:19:00Z</dcterms:modified>
  <cp:revision>50</cp:revision>
  <dc:subject/>
  <dc:title/>
</cp:coreProperties>
</file>